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Heading"/>
        <w:spacing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มาบปลาเค้า ได้ทำยุทธศาสตร์การพัฒนาเพื่อใช้เป็นแนวทางหรือ   ทิศทางในการจัดทำแผนพัฒนาสามปี ซึ่งในส่วนของยุทธศาสตร์ได้กำหนดวิสัยทัศน์ของตำบลมาบปลาเค้า ดังนี้ มาบปลาเค้าเป็นชุมชุนที่น่าอยู่ มีปัจจัยโครงสร้างพื้นฐานครบครัน มีวัฒนธรรมพื้นบ้านที่เป็นสัญลักษณ์ของชุมชน เป็นแหล่งผลิตพืชผลทางการเกษตรที่ปลอดสารพิษ โดยยึดวิสัยทัศน์ดังกล่าวเป็นแนวทางหลักที่จะนำไปสู่พันธกิจและจุดมุ่งหมายเพื่อการพัฒนาของตำบลมาบปลาเค้า ซึ่งเป็นข้อมูลพื้นฐานเบื้องต้นนำสู่หลักในการทำโครงการบรรจุในแผนพัฒนา ๓ ปี</w:t>
      </w:r>
    </w:p>
    <w:p>
      <w:pPr>
        <w:pStyle w:val="22"/>
        <w:tabs>
          <w:tab w:val="clear" w:pos="720"/>
          <w:tab w:val="left" w:pos="1080" w:leader="none"/>
        </w:tabs>
        <w:spacing w:before="240" w:after="0"/>
        <w:contextualSpacing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แผนพัฒนาสามปีเป็นการแปลงยุทธศาสตร์การพัฒนาไปสู่การปฏิบัติ โดยมีหลักคิดที่ว่า  ภายใต้ยุทธศาสตร์การพัฒนาหนึ่ง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ได้มากว่าหนึ่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ต้องนำมาดำเนินการ 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นำไปสู่หัวใจของวิสัยทัศน์ได้ในที่สุด</w:t>
      </w:r>
    </w:p>
    <w:p>
      <w:pPr>
        <w:pStyle w:val="Heading1"/>
        <w:tabs>
          <w:tab w:val="clear" w:pos="720"/>
          <w:tab w:val="left" w:pos="1080" w:leader="none"/>
        </w:tabs>
        <w:spacing w:before="24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อกจากนี้ แผนพัฒนาสามปีเป็นแผนที่มีความสัมพันธ์ใกล้ชิดกับงบประมาณรายจ่ายประจำปี    กล่าวคือ องค์การบริหารส่วนตำบล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จากแผนพัฒนาสามปี ในปีที่จะจัดทำงบประมาณรายจ่ายประจำปีไปจัดทำงบประมาณเพื่อให้กระบวนการจัดทำงบประมาณเป็นไปด้วยความรอบคอบ และผ่านกระบวนการการมีส่วนร่วมของประชาชน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ที่องค์การบริหารส่วนตำบลมาบปลาเค้า ใช้การจัดทำต่อไปต้องมีลั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ษณะต่างๆ แบบเปิดกว้าง ดังนี้</w:t>
      </w:r>
    </w:p>
    <w:p>
      <w:pPr>
        <w:pStyle w:val="Normal"/>
        <w:spacing w:before="0" w:after="0"/>
        <w:ind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spacing w:before="0" w:after="0"/>
        <w:ind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spacing w:before="0" w:after="0"/>
        <w:ind w:left="1440" w:hanging="0"/>
        <w:contextualSpacing/>
        <w:jc w:val="left"/>
        <w:rPr/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เป็นเอกสารที่แสดงความเชื่อมโยงระหว่างแผนยุทธศาสตร์การพัฒนากับงบประมาณรายจ่ายประจำปี 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ดังนั้น  โครงการที่บรรจุไปในแผนสามปี โดยเฉพาะในแผนประจำปีแรกของห้วงระยะเวลาสามปีนั้น ควรมีสภาพความพร้อมอย่างน้อย ๒ ประการ  คือ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ง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ที่อยู่ในแผนประจำปีแรกของห้วงระยะเวลาสามปี ควร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ind w:right="-341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วัตถุประสงค์ของการจัดทำแผนพัฒนาสามปี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พื่อสร้างสรรค์ให้ตำบลมาบปลาเค้า เป็นตำบลน่าอยู่อย่างยั่งยื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พื่อให้เกิดการบริหารจัดการที่ดี ขององค์การบริหารส่วนตำบลมาบปลาเค้า และส่งเสริมการมีส่วนร่วมของประชาช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มีการพัฒนาตำบลมาบปลาเค้า ให้ครอบคลุมในทุกด้าน ทั้งเรื่องการพัฒนาคน การพัฒนาเมือง การพัฒนาการบริหาร พัฒนาอาชีพ พัฒนาสังคม</w:t>
      </w:r>
    </w:p>
    <w:p>
      <w:pPr>
        <w:pStyle w:val="Normal"/>
        <w:spacing w:before="0" w:after="0"/>
        <w:ind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พื่อยกระดับคุณภาพชีวิตประชาชนทุกคนในตำบลอย่างถ้วนหน้าและเท่าเทียมกั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พื่อแก้ไขปัญหาด้านต่างๆ ให้หมดไปจากตำบลมาบปลาเค้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ind w:right="-341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spacing w:before="0" w:after="0"/>
        <w:ind w:left="720" w:right="-341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ind w:right="-341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ประโยชน์ของการจัดทำแผนพัฒนาสามปี</w:t>
      </w:r>
    </w:p>
    <w:p>
      <w:pPr>
        <w:pStyle w:val="TextBodyIndent"/>
        <w:spacing w:before="0" w:after="0"/>
        <w:ind w:right="0" w:firstLine="1440"/>
        <w:contextualSpacing/>
        <w:jc w:val="left"/>
        <w:rPr>
          <w:rFonts w:ascii="TH SarabunIT๙" w:hAnsi="TH SarabunIT๙" w:cs="TH SarabunIT๙"/>
          <w:caps w:val="false"/>
          <w:smallCaps w:val="false"/>
        </w:rPr>
      </w:pPr>
      <w:r>
        <w:rPr>
          <w:rFonts w:ascii="TH SarabunIT๙" w:hAnsi="TH SarabunIT๙" w:cs="TH SarabunIT๙"/>
        </w:rPr>
        <w:t>ประโยชน์ของการจัดทำแผนพัฒนาสามปี เป็นเครื่องมือที่จะช่วยให้องค์การบริหารส่วนตำบล    มาบปลาเค้า ได้พิจารณาอย่างรอบคอบ ได้เห็นถึงความเชื่อมโยงระหว่างแนวทางการดำเนินงานต่างๆ ที่อาจ</w:t>
      </w:r>
      <w:r>
        <w:rPr>
          <w:rFonts w:ascii="TH SarabunIT๙" w:hAnsi="TH SarabunIT๙" w:cs="TH SarabunIT๙"/>
          <w:caps w:val="false"/>
          <w:smallCaps w:val="false"/>
        </w:rPr>
        <w:t>มีความเชื่อมโยงและส่งผลทั้งในเชิงสนับสนุนและเป็นอุปสรรคต่อกัน เพื่อให้องค์กรปกครองส่วนท้องถิ่นนำมาตัดสินใจ กำหนดแนวทางการดำเนินงาน และใช้ทรัพยากรการบริหารของท้องถิ่นอย่างมีประสิทธิภาพ เพื่อให้เกิดประโยชน์สาธารณะสูงสุด โดยใช้ทรัพยากรการบริหารที่มีอยู่ ทั้งเรื่อง เงิน คน วัสดุ อุปกรณ์ การบริหารจัดการเป็นตัวประสานในการดำเนินงานเพื่อให้บรรลุไปถึงแผนพัฒนาที่จะต้องจัดทำต่อไป</w:t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483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Heading4"/>
        <w:spacing w:before="0" w:after="0"/>
        <w:ind w:left="0" w:right="-341" w:hanging="0"/>
        <w:contextualSpacing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>สภาพทั่วไปและข้อมูลพื้นฐานสำคัญขององค์การบริหารส่วนตำ</w:t>
      </w:r>
      <w:r>
        <w:rPr>
          <w:rFonts w:ascii="TH SarabunIT๙" w:hAnsi="TH SarabunIT๙" w:cs="TH SarabunIT๙"/>
        </w:rPr>
        <w:t>บล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 และข้อมูลพื้นฐานสำคัญขององค์การบริหารส่วนตำบล</w:t>
      </w:r>
    </w:p>
    <w:p>
      <w:pPr>
        <w:pStyle w:val="Normal"/>
        <w:spacing w:before="240" w:after="0"/>
        <w:ind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ตั้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ไร่มะขาม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ลาด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ในดง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ห่างจากที่ว่าการอำเภอท่ายาง ๔ กิโลเมตร           </w:t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นื้อที่ทั้งหมด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๗๗ ไร่ หรือ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 ตารางกิโลเมตร</w:t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เป็นที่ราบลุ่ม มีคลองชลประทานไหลผ่าน จำนวน ๑ สาย ประชากรส่วนใหญ่ประกอบอาชีพทางการเกษตร ตำบลมีพื้นที่ทั้งหมด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๗๗ ไร่ เป็นพื้นที่ทางการเกษตร จำนวน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๓ ไร่ เหมาะสมแก่การเพาะปลูกพืชหลัก ได้แก่ ข้าว กล้วยหอม มะนาว มะม่วง ฯลฯ</w:t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หมู่บ้าน ๑๑ 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็มทั้งหมู่บ้าน ๑๑ หมู่  ได้แก่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๑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๗  บ้านหนองหินถ่วง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๒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๘  บ้านนาขึงหนัง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๓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๙  บ้านตาลกงพัฒนา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๔  บ้าน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๐ บ้านหัวเขาสามัคคี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๕  บ้านตาลก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๑ บ้านตาลกงสามัคคี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๖  บ้านตาลกง</w:t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อื่นในตำบล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ทศบาล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ุขาภิบาล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</w:t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ั้งสิ้น ๓</w:t>
      </w:r>
      <w:r>
        <w:rPr>
          <w:rFonts w:cs="TH SarabunIT๙" w:ascii="TH SarabunIT๙" w:hAnsi="TH SarabunIT๙"/>
          <w:sz w:val="32"/>
          <w:szCs w:val="32"/>
        </w:rPr>
        <w:t>,9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แยกเป็นชาย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หญิง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๓ ครัวเรือน มีความหนาแน่น ๒๓</w:t>
      </w:r>
      <w:r>
        <w:rPr>
          <w:rFonts w:cs="TH SarabunIT๙" w:ascii="TH SarabunIT๙" w:hAnsi="TH SarabunIT๙"/>
          <w:sz w:val="32"/>
          <w:szCs w:val="32"/>
        </w:rPr>
        <w:t>9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ลือกตั้ง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๘๔ ค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องค์การบริหารส่วนตำบลมาบปลาเค้า ประกอบด้ว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๕๔  ครัวเรือ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ไ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๒๒  ครัวเรือ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ลี้ยงสัตว์ไว้ข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๐  ครัวเรือ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ประกอบอาชีพมากกว่า ๑ อาชี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๑๐  ครัวเรือ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ประกอบอาชีพเพียงอย่างเดียว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๑  ครัวเรือน</w:t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ธุรกิจในเขต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ู่ซ่อมรถ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กยานย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แห่ง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ตัดผม หญ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 แห่ง</w:t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๓  แห่ง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เป็ดหรือไก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ห่ง 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นัด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แห่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แห่ง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ัธยมศึกษา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แห่ง      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แห่ง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 แห่ง                  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เสียงตามสาย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 แห่ง          </w:t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สถาบันองค์กร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แห่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ประจำ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  แห่ง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24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ความปลอดภัยในชีวิตและทรัพย์สิน                 </w:t>
      </w:r>
    </w:p>
    <w:p>
      <w:pPr>
        <w:pStyle w:val="Normal"/>
        <w:spacing w:before="0" w:after="0"/>
        <w:ind w:left="72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มตำรวจ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แห่ง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อปพร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  แห่ง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แหล่งน้ำ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     จำนวน   ๗  แห่ง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การพื้นฐาน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คม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มีระยะทางห่างจากอำเภอท่ายางประมาณ ๔ กิโลเมตร เส้นทางคมนาคมสะดวก และเป็นเส้นทางที่เชื่อมต่อได้หลายเส้นทาง ส่วนใหญ่ใช้รถส่วนตัว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ท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     จำนวน   ๑๒  แห่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้าใช้ทุกหมู่บ้าน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หล่งน้ำธรรม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ลำห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 ๓  แห่ง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</w:rPr>
        <w:t>หน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 ๕  แห่ง</w:t>
      </w:r>
    </w:p>
    <w:p>
      <w:pPr>
        <w:pStyle w:val="Normal"/>
        <w:spacing w:before="24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ตื้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แห่ง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๔  แห่ง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๔  แห่ง            </w:t>
      </w:r>
    </w:p>
    <w:p>
      <w:pPr>
        <w:pStyle w:val="Normal"/>
        <w:spacing w:before="0" w:after="0"/>
        <w:ind w:left="960" w:firstLine="4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๕  แห่ง</w:t>
      </w:r>
    </w:p>
    <w:p>
      <w:pPr>
        <w:pStyle w:val="Normal"/>
        <w:spacing w:before="0" w:after="0"/>
        <w:ind w:left="960" w:firstLine="4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อื่นๆ      </w:t>
      </w:r>
    </w:p>
    <w:p>
      <w:pPr>
        <w:pStyle w:val="Normal"/>
        <w:spacing w:before="240" w:after="0"/>
        <w:ind w:left="720" w:hanging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ัพยากรธรรมชาติ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วลชนจั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ชาวบ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รุ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๐  คน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   </w:t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๒  ค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กยภาพใ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spacing w:before="24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การเมือง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จำนวน  ๖ คน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๒ 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บุคลากร ฝ่ายประจำ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๕ คน  แบ่งโครงสร้างเป็น ๔ ส่วนราชการ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ำนักงาน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 คน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่วนการคลั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๖  คน           </w:t>
      </w:r>
    </w:p>
    <w:p>
      <w:pPr>
        <w:pStyle w:val="Normal"/>
        <w:spacing w:before="0" w:after="0"/>
        <w:ind w:left="1440"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่วนโยธา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๓  คน   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่วนการศึกษ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๕  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ศึกษาของ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คน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คน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องค์การบริหารส่วนตำบล 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7,209,9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แยกเป็น</w:t>
      </w:r>
    </w:p>
    <w:p>
      <w:pPr>
        <w:pStyle w:val="Normal"/>
        <w:spacing w:before="0" w:after="0"/>
        <w:ind w:left="144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ที่องค์การบริหารส่วนตำบลจัดเก็บเ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,116,7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ที่ส่วนราชการต่างๆ จัดเก็บให้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10,937,2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จากรัฐบาล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5,1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5"/>
        <w:spacing w:before="0" w:after="0"/>
        <w:ind w:left="1440" w:right="-341" w:firstLine="720"/>
        <w:contextualSpacing/>
        <w:jc w:val="lef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เครื่องมือ</w:t>
      </w:r>
      <w:r>
        <w:rPr>
          <w:rFonts w:cs="TH SarabunIT๙" w:ascii="TH SarabunIT๙" w:hAnsi="TH SarabunIT๙"/>
          <w:u w:val="double"/>
        </w:rPr>
        <w:t>/</w:t>
      </w:r>
      <w:r>
        <w:rPr>
          <w:rFonts w:ascii="TH SarabunIT๙" w:hAnsi="TH SarabunIT๙" w:cs="TH SarabunIT๙"/>
          <w:u w:val="double"/>
        </w:rPr>
        <w:t>อุปกรณ์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มอเตอร์ไซด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๓  คัน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๔  เครื่อง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น้ำ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คัน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เก็บข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คัน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กู้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คัน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เครนเอนก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  ค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กยภาพของชุมชนและ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กลุ่มทุกประเภท  ๑๔  กลุ่ม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ยกประเภทกลุ่ม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  กลุ่ม</w:t>
      </w:r>
    </w:p>
    <w:p>
      <w:pPr>
        <w:pStyle w:val="Normal"/>
        <w:spacing w:before="0" w:after="0"/>
        <w:ind w:left="144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กลุ่ม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กลุ่ม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ขอ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ต่อการพัฒนา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6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ให้ความร่วมมือในการดำเนินงานกับ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มีศักยภาพในการบริหารงานและมีการทำงานพร้อมกัน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พัฒนาขององค์การบริหารส่วนตำบลที่ผ่านม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ได้จัดตั้งมาตั้งแต่ปี ๒๕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แรกจากการยกฐานะมาจากสภาตำบล มีพื้นที่รับผิดชอบ ๑๑ หมู่บ้าน ความต้องการของประชาชนในพื้นที่มีหลายรูปแบบ ทั้งความต้องการด้านโครงสร้างพื้นฐานระบบสาธารณูปโภค การศึกษา สาธารณสุข ทรัพยากรธรรมชาติและสิ่งแวดล้อม โดยเฉพาะด้านโครงสร้างพื้นฐานจะเป็นความต้องการอันดับต้นๆ </w:t>
      </w:r>
    </w:p>
    <w:p>
      <w:pPr>
        <w:pStyle w:val="22"/>
        <w:spacing w:before="24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มาบปลาเค้า ก็ได้ดำเนินการแก้ไขปัญหาและจัดทำโครงการพัฒนาต่างๆ ตามความต้องการของประชาชนในพื้นที่ ซึ่งในปัจจุบันในพื้นที่องค์การบริหารส่วนตำบลมาบปลาเค้า ได้รับการพัฒนาไปมากโดยเฉพาะด้านโครงสร้างพื้นฐานปัจจุบันถนนแทบทุกสาย ได้ก่อสร้างเป็นถนนคอนกรีตทุกหมู่บ้าน มีระบบประปาหมู่บ้าน มีการขยายเขตไฟฟ้า พัฒนาด้านสังคมส่งเสริมการกีฬา และสนับด้านวัฒนธรรมพื้นบ้านส่งเสริมภูมิปัญญาท้องถิ่น ปัจจุบันมีทั้งศูนย์ทอผ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ทยพวนตำบลมาบปลาเ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โรงสีข้าวซ้อมมือ ซึ่งมีนักท่องเที่ยวชาวต่างชาติแวะเวียนมาเยี่ยมชมอยู่ตลอด และตำบลมาบปลาเค้าเป็นตำบลเดียวของอำเภอท่ายางที่มีสภาวัฒนธรรมตำบล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ศักยภาพ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1"/>
        <w:spacing w:before="0" w:after="0"/>
        <w:contextualSpacing/>
        <w:jc w:val="left"/>
        <w:rPr>
          <w:rFonts w:ascii="TH SarabunIT๙" w:hAnsi="TH SarabunIT๙" w:cs="TH SarabunIT๙"/>
          <w:u w:val="doub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uble"/>
        </w:rPr>
        <w:t>จุดแข็ง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ุดแข็งที่สำคัญขององค์การบริหารส่วนตำบลมาบปลาเค้า คือ มีสภาพภูมิประเทศเป็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าบลุ่ม เหมาะแก่การปลูกพืชทางการเกษตร มีวัฒนธรรมไทยเวียง หมู่ที่ </w:t>
      </w:r>
      <w:r>
        <w:rPr>
          <w:rFonts w:cs="TH SarabunIT๙" w:ascii="TH SarabunIT๙" w:hAnsi="TH SarabunIT๙"/>
        </w:rPr>
        <w:t xml:space="preserve">5,6,11 </w:t>
      </w:r>
      <w:r>
        <w:rPr>
          <w:rFonts w:ascii="TH SarabunIT๙" w:hAnsi="TH SarabunIT๙" w:cs="TH SarabunIT๙"/>
        </w:rPr>
        <w:t xml:space="preserve">ไทยพวนคือ หมู่ที่ </w:t>
      </w:r>
      <w:r>
        <w:rPr>
          <w:rFonts w:cs="TH SarabunIT๙" w:ascii="TH SarabunIT๙" w:hAnsi="TH SarabunIT๙"/>
        </w:rPr>
        <w:t xml:space="preserve">1,2,3,4 </w:t>
      </w:r>
      <w:r>
        <w:rPr>
          <w:rFonts w:ascii="TH SarabunIT๙" w:hAnsi="TH SarabunIT๙" w:cs="TH SarabunIT๙"/>
        </w:rPr>
        <w:t>ซึ่งเป็นที่สนใจของบุคคลภายนอก มีข้าวซ้อมมือที่มีชื่อเสียง เป็นตำบลเดียวในอำเภอท่ายางที่สภาวัฒนธรรม                         พื้นที่ของตำบลตั้งอยู่ไม่ห่างจากอำเภอและจังหวัด มีเส้นทางคมนาคมสะดวกสบายสามารถเชื่อมต่อได้หลายเส้น  และไปสู่แหล่งท่องเที่ยวได้หลายแห่ง ประชาชนส่วนใหญ่ให้ความร่วมมือการกิจกรรมและการบริหารงานขององค์การบริหารส่วนตำบลเป็นอย่างดี ทำให้การบริหารกิจการของ องค์การบริหารส่วนตำบลครอบคลุมเกือบครบทุกด้าน</w:t>
      </w:r>
    </w:p>
    <w:p>
      <w:pPr>
        <w:pStyle w:val="Heading1"/>
        <w:spacing w:before="0" w:after="0"/>
        <w:contextualSpacing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Heading1"/>
        <w:spacing w:before="0" w:after="0"/>
        <w:ind w:firstLine="720"/>
        <w:contextualSpacing/>
        <w:jc w:val="lef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จุดอ่อน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ุดอ่อนที่สำคัญขององค์การบริหารส่วนตำบลมาบปลาเค้า คือ ประชากรส่วนใหญ่ประกอบอาชีพการเกษตรทำให้รายได้ไม่แน่นอนขึ้นอยู่กับราคาและภัยทางธรรมชาติที่ไม่สามารถเลี่ยงได้ ประกอบกับการจำหน่ายต้องนำไปจำหน่ายนอกพื้นที่ ปัจจัยโครงสร้างพื้นฐานบางอย่างยังไม่ครบถ้วน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0" w:after="0"/>
        <w:ind w:firstLine="720"/>
        <w:contextualSpacing/>
        <w:jc w:val="lef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โอกาส</w:t>
      </w:r>
    </w:p>
    <w:p>
      <w:pPr>
        <w:pStyle w:val="Heading2"/>
        <w:spacing w:before="0" w:after="0"/>
        <w:ind w:right="-58" w:firstLine="144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อกาสที่สำคัญขององค์การบริหารส่วนตำบลมาบปลาเค้า คือ เป็นพื้นที่ทางผ่านเชื่อมต่อเส้นทางได้หลายเส้นทาง มีผลผลิตทางการเกษตรที่มีชื่อเสียงหลายชนิดควรมีตลาดจำหน่ายสินค้าในพื้นที่  ประชาชนในตำบลมีความสามัคคีมีวัฒนธรรมเป็นที่สนใจของบุคคลภายนอกควรได้รับการสนับสนุนเป็นแหล่งท่องเที่ยวอีกแห่งหนึ่งในจังหวัดเพชรบุร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0" w:after="0"/>
        <w:ind w:firstLine="720"/>
        <w:contextualSpacing/>
        <w:jc w:val="lef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อุปสรรค</w:t>
      </w:r>
    </w:p>
    <w:p>
      <w:pPr>
        <w:pStyle w:val="TextBody"/>
        <w:spacing w:before="0" w:after="0"/>
        <w:ind w:right="-341" w:firstLine="144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ปสรรคที่สำคัญขององค์การบริหารส่วนตำบลมาบปลาเค้า คือ เรื่องระเบียบกฎหมายที่ยังไม่เอื้อต่อการปฏิบัติงานทำให้ไม่เกิดความคล่องตัวในการปฏิบัติงานเพราะติดขัดเรื่องระเบียบแบบแผนทางราชการ และงบประมาณในการบริหารกิจการองค์การบริหารส่วนตำบลมีจำกัดทำให้การบริหารงานบางอย่างไม่ครบครัน</w:t>
      </w:r>
    </w:p>
    <w:p>
      <w:pPr>
        <w:pStyle w:val="TextBody"/>
        <w:spacing w:before="0" w:after="0"/>
        <w:ind w:right="-341" w:firstLine="144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รุปคุณภาพชีวิตของครัวเรือน 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5 - 2559</w:t>
      </w:r>
    </w:p>
    <w:p>
      <w:pPr>
        <w:pStyle w:val="TextBody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สุขภาพ มี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็กแรกเกิดมีน้ำหนักไม่น้อยกว่า </w:t>
      </w:r>
      <w:r>
        <w:rPr>
          <w:rFonts w:cs="TH SarabunIT๙" w:ascii="TH SarabunIT๙" w:hAnsi="TH SarabunIT๙"/>
        </w:rPr>
        <w:t xml:space="preserve">2500 </w:t>
      </w:r>
      <w:r>
        <w:rPr>
          <w:rFonts w:ascii="TH SarabunIT๙" w:hAnsi="TH SarabunIT๙" w:cs="TH SarabunIT๙"/>
        </w:rPr>
        <w:t xml:space="preserve">กรัม  จำนวน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คน ผ่านเกณฑ์ 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็กแรกเกิดถึง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ปี ได้รับการฉีดวัคซีนป้องกันโรคครบตามกำหนดฯจาก </w:t>
      </w:r>
      <w:r>
        <w:rPr>
          <w:rFonts w:cs="TH SarabunIT๙" w:ascii="TH SarabunIT๙" w:hAnsi="TH SarabunIT๙"/>
        </w:rPr>
        <w:t xml:space="preserve">297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TextBody"/>
        <w:spacing w:before="0" w:after="0"/>
        <w:ind w:left="1080" w:right="-341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็กแรกเกิดได้กินนมแม่อย่างเดียวอย่างน้อย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คน ต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วเรือนกินอาหารถูกสุขลักษณะ ปลอดภัย  จากจำนวน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 xml:space="preserve">ครัวเรือน ตก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วเรือนมีการใช้ยาเพื่อบำบัด บรรเทาอาการเจ็บป่วยฯ จำนวน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ก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อายุ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ปี ขึ้นไปได้รับการตรวจสุขภาพฯ จำนวน </w:t>
      </w:r>
      <w:r>
        <w:rPr>
          <w:rFonts w:cs="TH SarabunIT๙" w:ascii="TH SarabunIT๙" w:hAnsi="TH SarabunIT๙"/>
        </w:rPr>
        <w:t xml:space="preserve">1,888 </w:t>
      </w:r>
      <w:r>
        <w:rPr>
          <w:rFonts w:ascii="TH SarabunIT๙" w:hAnsi="TH SarabunIT๙" w:cs="TH SarabunIT๙"/>
        </w:rPr>
        <w:t xml:space="preserve">คน ต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อายุ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ปี ออกกำลังกายอย่างน้อย สัปดาห์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ๆ 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นาที จาก </w:t>
      </w:r>
      <w:r>
        <w:rPr>
          <w:rFonts w:cs="TH SarabunIT๙" w:ascii="TH SarabunIT๙" w:hAnsi="TH SarabunIT๙"/>
        </w:rPr>
        <w:t xml:space="preserve">2,989 </w:t>
      </w:r>
      <w:r>
        <w:rPr>
          <w:rFonts w:ascii="TH SarabunIT๙" w:hAnsi="TH SarabunIT๙" w:cs="TH SarabunIT๙"/>
        </w:rPr>
        <w:t xml:space="preserve">คน ต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มีบ้านอาศัยมี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ครัวเรื่อที่มีความมั่นคงในที่อยู่อาศัย 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ครัวเรือนมีน้ำสะอาดฯ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 xml:space="preserve">ครัวเรือนมีน้ำใช้เพียงพอตลอดปี จาก </w:t>
      </w:r>
      <w:r>
        <w:rPr>
          <w:rFonts w:cs="TH SarabunIT๙" w:ascii="TH SarabunIT๙" w:hAnsi="TH SarabunIT๙"/>
        </w:rPr>
        <w:t xml:space="preserve">930 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ก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 xml:space="preserve">ครัวเรือนมีการจัดบ้านเรือนเป็นระเบียบ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 xml:space="preserve">ครัวเรือนไม่ถูกรบกวนจากมลพิษ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เกณฑ์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6 </w:t>
      </w:r>
      <w:r>
        <w:rPr>
          <w:rFonts w:ascii="TH SarabunIT๙" w:hAnsi="TH SarabunIT๙" w:cs="TH SarabunIT๙"/>
        </w:rPr>
        <w:t xml:space="preserve">ครัวเรือนมีการป้องกันอุบัติภัยอย่างถูกวิธี 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เกณฑ์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7 </w:t>
      </w:r>
      <w:r>
        <w:rPr>
          <w:rFonts w:ascii="TH SarabunIT๙" w:hAnsi="TH SarabunIT๙" w:cs="TH SarabunIT๙"/>
        </w:rPr>
        <w:t xml:space="preserve">ครัวเรือนมีการความปลอดภัยในชีวิตและทรัพย์สิน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เกณฑ์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8 </w:t>
      </w:r>
      <w:r>
        <w:rPr>
          <w:rFonts w:ascii="TH SarabunIT๙" w:hAnsi="TH SarabunIT๙" w:cs="TH SarabunIT๙"/>
        </w:rPr>
        <w:t xml:space="preserve">ครอบครัวอบอุ่น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เกณฑ์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ฝักใฝ่การศึกษา 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เด็กอายุ </w:t>
      </w:r>
      <w:r>
        <w:rPr>
          <w:rFonts w:cs="TH SarabunIT๙" w:ascii="TH SarabunIT๙" w:hAnsi="TH SarabunIT๙"/>
        </w:rPr>
        <w:t xml:space="preserve">3-5 </w:t>
      </w:r>
      <w:r>
        <w:rPr>
          <w:rFonts w:ascii="TH SarabunIT๙" w:hAnsi="TH SarabunIT๙" w:cs="TH SarabunIT๙"/>
        </w:rPr>
        <w:t xml:space="preserve">ปี เต็ม ได้บริการเลี้ยงดู จาก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คน ผ่านเกณฑ์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 xml:space="preserve">เด็กอายุ </w:t>
      </w:r>
      <w:r>
        <w:rPr>
          <w:rFonts w:cs="TH SarabunIT๙" w:ascii="TH SarabunIT๙" w:hAnsi="TH SarabunIT๙"/>
        </w:rPr>
        <w:t xml:space="preserve">6-14 </w:t>
      </w:r>
      <w:r>
        <w:rPr>
          <w:rFonts w:ascii="TH SarabunIT๙" w:hAnsi="TH SarabunIT๙" w:cs="TH SarabunIT๙"/>
        </w:rPr>
        <w:t xml:space="preserve">ปี ได้รับการศึกษา จาก </w:t>
      </w:r>
      <w:r>
        <w:rPr>
          <w:rFonts w:cs="TH SarabunIT๙" w:ascii="TH SarabunIT๙" w:hAnsi="TH SarabunIT๙"/>
        </w:rPr>
        <w:t xml:space="preserve">241  </w:t>
      </w:r>
      <w:r>
        <w:rPr>
          <w:rFonts w:ascii="TH SarabunIT๙" w:hAnsi="TH SarabunIT๙" w:cs="TH SarabunIT๙"/>
        </w:rPr>
        <w:t xml:space="preserve">คน ผ่านเกณฑ์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>เด็กจบชั้น 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ด้เรียนต่อ ม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หรือเทียบเท่า จาก </w:t>
      </w:r>
      <w:r>
        <w:rPr>
          <w:rFonts w:cs="TH SarabunIT๙" w:ascii="TH SarabunIT๙" w:hAnsi="TH SarabunIT๙"/>
        </w:rPr>
        <w:t xml:space="preserve">84 </w:t>
      </w:r>
      <w:r>
        <w:rPr>
          <w:rFonts w:ascii="TH SarabunIT๙" w:hAnsi="TH SarabunIT๙" w:cs="TH SarabunIT๙"/>
        </w:rPr>
        <w:t xml:space="preserve">คน ผ่านเกณฑ์ร้อยละ </w:t>
      </w:r>
      <w:r>
        <w:rPr>
          <w:rFonts w:cs="TH SarabunIT๙" w:ascii="TH SarabunIT๙" w:hAnsi="TH SarabunIT๙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 xml:space="preserve">เด็กจบภาคบังคั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ปี ที่ไม่ได้เรียนต่อและยังไม่มีงานทำฯ  ไม่มี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5 </w:t>
      </w:r>
      <w:r>
        <w:rPr>
          <w:rFonts w:ascii="TH SarabunIT๙" w:hAnsi="TH SarabunIT๙" w:cs="TH SarabunIT๙"/>
        </w:rPr>
        <w:t xml:space="preserve">คนอายุ </w:t>
      </w:r>
      <w:r>
        <w:rPr>
          <w:rFonts w:cs="TH SarabunIT๙" w:ascii="TH SarabunIT๙" w:hAnsi="TH SarabunIT๙"/>
        </w:rPr>
        <w:t xml:space="preserve">15 -60 </w:t>
      </w:r>
      <w:r>
        <w:rPr>
          <w:rFonts w:ascii="TH SarabunIT๙" w:hAnsi="TH SarabunIT๙" w:cs="TH SarabunIT๙"/>
        </w:rPr>
        <w:t xml:space="preserve">ปี เต็ม อ่าน เขียนภาษาไทย และคิดเลขอย่างง่ายได้ จาก  </w:t>
      </w:r>
      <w:r>
        <w:rPr>
          <w:rFonts w:cs="TH SarabunIT๙" w:ascii="TH SarabunIT๙" w:hAnsi="TH SarabunIT๙"/>
        </w:rPr>
        <w:t xml:space="preserve">1,964 </w:t>
      </w:r>
      <w:r>
        <w:rPr>
          <w:rFonts w:ascii="TH SarabunIT๙" w:hAnsi="TH SarabunIT๙" w:cs="TH SarabunIT๙"/>
        </w:rPr>
        <w:t xml:space="preserve">ตก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รายได้ก้าวหน้า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 xml:space="preserve">คนอายุ </w:t>
      </w:r>
      <w:r>
        <w:rPr>
          <w:rFonts w:cs="TH SarabunIT๙" w:ascii="TH SarabunIT๙" w:hAnsi="TH SarabunIT๙"/>
        </w:rPr>
        <w:t xml:space="preserve">15 -60 </w:t>
      </w:r>
      <w:r>
        <w:rPr>
          <w:rFonts w:ascii="TH SarabunIT๙" w:hAnsi="TH SarabunIT๙" w:cs="TH SarabunIT๙"/>
        </w:rPr>
        <w:t xml:space="preserve">ปี เต็มมีอาชีพและมีรายได้ จาก </w:t>
      </w:r>
      <w:r>
        <w:rPr>
          <w:rFonts w:cs="TH SarabunIT๙" w:ascii="TH SarabunIT๙" w:hAnsi="TH SarabunIT๙"/>
        </w:rPr>
        <w:t xml:space="preserve">2,064 </w:t>
      </w:r>
      <w:r>
        <w:rPr>
          <w:rFonts w:ascii="TH SarabunIT๙" w:hAnsi="TH SarabunIT๙" w:cs="TH SarabunIT๙"/>
        </w:rPr>
        <w:t xml:space="preserve">คน ตก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 xml:space="preserve">คนอายุมาก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 เต็มขึ้นไป มีอาชีพและมีรายได้ จาก </w:t>
      </w:r>
      <w:r>
        <w:rPr>
          <w:rFonts w:cs="TH SarabunIT๙" w:ascii="TH SarabunIT๙" w:hAnsi="TH SarabunIT๙"/>
        </w:rPr>
        <w:t xml:space="preserve">482 </w:t>
      </w:r>
      <w:r>
        <w:rPr>
          <w:rFonts w:ascii="TH SarabunIT๙" w:hAnsi="TH SarabunIT๙" w:cs="TH SarabunIT๙"/>
        </w:rPr>
        <w:t xml:space="preserve">คน ตก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</w:t>
      </w:r>
      <w:r>
        <w:rPr>
          <w:rFonts w:ascii="TH SarabunIT๙" w:hAnsi="TH SarabunIT๙" w:cs="TH SarabunIT๙"/>
        </w:rPr>
        <w:t xml:space="preserve">คนในครอบครัวเรือนมีรายได้เฉลี่ยไม่น้อยกว่าคนละ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 xml:space="preserve">บาท ต่อไป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 xml:space="preserve">คร ต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4 </w:t>
      </w:r>
      <w:r>
        <w:rPr>
          <w:rFonts w:ascii="TH SarabunIT๙" w:hAnsi="TH SarabunIT๙" w:cs="TH SarabunIT๙"/>
        </w:rPr>
        <w:t xml:space="preserve">ครัวเรือนมีการเก็บออมเงิน  จาก </w:t>
      </w:r>
      <w:r>
        <w:rPr>
          <w:rFonts w:cs="TH SarabunIT๙" w:ascii="TH SarabunIT๙" w:hAnsi="TH SarabunIT๙"/>
        </w:rPr>
        <w:t xml:space="preserve">930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ก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คร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ปลูกฝังค่านิยมไทย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 xml:space="preserve">คนในครัวเรือนไม่ดื่มสุรา จาก </w:t>
      </w:r>
      <w:r>
        <w:rPr>
          <w:rFonts w:cs="TH SarabunIT๙" w:ascii="TH SarabunIT๙" w:hAnsi="TH SarabunIT๙"/>
        </w:rPr>
        <w:t xml:space="preserve">3,102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พัฒนาองค์การบริหารส่วนตำบลที่ผ่านมา</w:t>
      </w:r>
    </w:p>
    <w:p>
      <w:pPr>
        <w:pStyle w:val="22"/>
        <w:spacing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ผลการพัฒนาในแผนพัฒนาที่ผ่านม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 xml:space="preserve">2557 –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9) </w:t>
      </w:r>
    </w:p>
    <w:p>
      <w:pPr>
        <w:pStyle w:val="22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ม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2"/>
        <w:gridCol w:w="1243"/>
        <w:gridCol w:w="1450"/>
        <w:gridCol w:w="992"/>
        <w:gridCol w:w="1450"/>
        <w:gridCol w:w="110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ส่งเสริมการศึกษาและพัฒนา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จัดระเบียบชุมชนสังคมและการรักษาความ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วางแผน  การส่งเสริมการลงทุน พาณิชยการ  และ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บริหารจัดการอนุรักษ์ทรัพยากรธรรมชาติ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เมืองและบริ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8.3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ind w:left="0" w:right="-341" w:hanging="0"/>
        <w:contextualSpacing/>
        <w:jc w:val="center"/>
        <w:rPr>
          <w:rFonts w:ascii="TH SarabunIT๙" w:hAnsi="TH SarabunIT๙" w:cs="TH SarabunIT๙"/>
          <w:caps w:val="false"/>
          <w:smallCaps w:val="false"/>
          <w:lang w:eastAsia="zh-CN"/>
        </w:rPr>
      </w:pPr>
      <w:r>
        <w:rPr>
          <w:rFonts w:cs="TH SarabunIT๙" w:ascii="TH SarabunIT๙" w:hAnsi="TH SarabunIT๙"/>
          <w:caps w:val="false"/>
          <w:smallCaps w:val="false"/>
          <w:lang w:eastAsia="zh-CN"/>
        </w:rPr>
      </w:r>
    </w:p>
    <w:p>
      <w:pPr>
        <w:pStyle w:val="Heading4"/>
        <w:spacing w:before="240" w:after="0"/>
        <w:ind w:left="0" w:right="-341" w:hanging="0"/>
        <w:contextualSpacing/>
        <w:jc w:val="center"/>
        <w:rPr>
          <w:rFonts w:ascii="TH SarabunIT๙" w:hAnsi="TH SarabunIT๙" w:cs="TH SarabunIT๙"/>
          <w:caps w:val="false"/>
          <w:smallCaps w:val="false"/>
          <w:lang w:eastAsia="zh-CN"/>
        </w:rPr>
      </w:pPr>
      <w:r>
        <w:rPr>
          <w:rFonts w:cs="TH SarabunIT๙" w:ascii="TH SarabunIT๙" w:hAnsi="TH SarabunIT๙"/>
          <w:caps w:val="false"/>
          <w:smallCaps w:val="false"/>
          <w:lang w:eastAsia="zh-CN"/>
        </w:rPr>
      </w:r>
    </w:p>
    <w:p>
      <w:pPr>
        <w:pStyle w:val="Heading4"/>
        <w:spacing w:before="240" w:after="0"/>
        <w:ind w:left="0" w:right="-341" w:hanging="0"/>
        <w:contextualSpacing/>
        <w:jc w:val="center"/>
        <w:rPr>
          <w:rFonts w:ascii="TH SarabunIT๙" w:hAnsi="TH SarabunIT๙" w:cs="TH SarabunIT๙"/>
          <w:caps w:val="false"/>
          <w:smallCaps w:val="false"/>
          <w:lang w:eastAsia="zh-CN"/>
        </w:rPr>
      </w:pPr>
      <w:r>
        <w:rPr>
          <w:rFonts w:cs="TH SarabunIT๙" w:ascii="TH SarabunIT๙" w:hAnsi="TH SarabunIT๙"/>
          <w:caps w:val="false"/>
          <w:smallCaps w:val="false"/>
          <w:lang w:eastAsia="zh-CN"/>
        </w:rPr>
      </w:r>
    </w:p>
    <w:p>
      <w:pPr>
        <w:pStyle w:val="Heading4"/>
        <w:spacing w:before="240" w:after="0"/>
        <w:ind w:left="0" w:right="-341" w:hanging="0"/>
        <w:contextualSpacing/>
        <w:rPr>
          <w:rFonts w:ascii="TH SarabunIT๙" w:hAnsi="TH SarabunIT๙" w:cs="TH SarabunIT๙"/>
          <w:caps w:val="false"/>
          <w:smallCaps w:val="false"/>
          <w:lang w:eastAsia="zh-CN"/>
        </w:rPr>
      </w:pPr>
      <w:r>
        <w:rPr>
          <w:rFonts w:cs="TH SarabunIT๙" w:ascii="TH SarabunIT๙" w:hAnsi="TH SarabunIT๙"/>
          <w:caps w:val="false"/>
          <w:smallCaps w:val="false"/>
          <w:lang w:eastAsia="zh-CN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mallCaps/>
          <w:lang w:eastAsia="zh-CN"/>
        </w:rPr>
      </w:pPr>
      <w:r>
        <w:rPr>
          <w:rFonts w:cs="TH SarabunIT๙" w:ascii="TH SarabunIT๙" w:hAnsi="TH SarabunIT๙"/>
          <w:smallCaps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Heading4"/>
        <w:spacing w:before="240" w:after="0"/>
        <w:ind w:left="0" w:right="-341" w:hanging="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caps w:val="false"/>
          <w:smallCaps w:val="false"/>
          <w:sz w:val="36"/>
          <w:sz w:val="36"/>
          <w:szCs w:val="36"/>
          <w:lang w:eastAsia="zh-CN"/>
        </w:rPr>
        <w:t xml:space="preserve">ส่วนที่ </w:t>
      </w:r>
      <w:r>
        <w:rPr>
          <w:rFonts w:cs="TH SarabunIT๙" w:ascii="TH SarabunIT๙" w:hAnsi="TH SarabunIT๙"/>
          <w:caps w:val="false"/>
          <w:smallCaps w:val="false"/>
          <w:sz w:val="36"/>
          <w:szCs w:val="36"/>
          <w:lang w:eastAsia="zh-CN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ind w:left="720" w:right="-341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  วิสัยทัศน์ของตำบลมาบปลาเค้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บปลาเค้าเป็นชุมชุนที่น่าอยู่ มีปัจจัยโครงสร้างพื้นฐานครบครัน มีวัฒนธรรมพื้นบ้าน ที่เป็นเอกลักษณ์ของชุมชน เป็นแหล่งผลิตพืชผลทางการเกษตรที่ปลอดสารพิษ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left="720" w:right="-341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๒  ยุทธศาสตร์การพัฒนา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ind w:left="1440" w:right="-341" w:hanging="0"/>
        <w:contextualSpacing/>
        <w:jc w:val="left"/>
        <w:rPr/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พัฒนาด้านการส่งเสริมการศึกษา และพัฒนาคุณภาพชีวิต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พัฒนาด้านการจัดระเบียบชุมชน สังคม และรักษาความสงบเรียบร้อย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พัฒนาด้านการวางแผนการส่งเสริมการลงทุน พาณิชยกรรม และท่องเที่ยว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พัฒนาด้านการบริหารจัดการ และการอนุรักษ์ทรัพยากรธรรมชาติ และสิ่งแวดล้อม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พัฒนาด้าน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ยุทธศาสตร์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ind w:left="720" w:right="-341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๓  แนวทางการพัฒนาท้องถิ่น</w:t>
      </w:r>
    </w:p>
    <w:p>
      <w:pPr>
        <w:pStyle w:val="Normal"/>
        <w:spacing w:before="0" w:after="0"/>
        <w:ind w:left="1440" w:right="-341" w:hanging="0"/>
        <w:contextualSpacing/>
        <w:jc w:val="left"/>
        <w:rPr/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ัฒนาระบบสาธารณูปโภคให้เพียงพอต่อความต้องการของประชาชน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ัฒนาการศึกษาให้มีคุณภาพ ส่งเสริมกิจกรรมสาธารณสุข และสร้างรายได้ให้ชุมชน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ร้างความสงบเรียบร้อย และความปลอดภัยในชีวิตและทรัพย์สิน</w:t>
      </w:r>
    </w:p>
    <w:p>
      <w:pPr>
        <w:pStyle w:val="Normal"/>
        <w:spacing w:before="0" w:after="0"/>
        <w:ind w:left="1440" w:right="-341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ชีวิตแบบพอเพียง พัฒนาการสร้างรายได้ การอนุรักษ์ การส่งเสริมการท่องเที่ยว</w:t>
      </w:r>
    </w:p>
    <w:p>
      <w:pPr>
        <w:pStyle w:val="Normal"/>
        <w:spacing w:before="0" w:after="0"/>
        <w:ind w:left="1440" w:right="-625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ดการทรัพยากรธรรมชาติและสิ่งแวดล้อม ให้ยั่งยืนควบคู่ไปกับการใช้ประโยชน์อย่างสมดุล</w:t>
      </w:r>
    </w:p>
    <w:p>
      <w:pPr>
        <w:pStyle w:val="Normal"/>
        <w:spacing w:before="0" w:after="0"/>
        <w:ind w:left="1440" w:right="-625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อนุรักษ์ภูมิปัญญา และวัฒนธรรมไทย</w:t>
      </w:r>
    </w:p>
    <w:p>
      <w:pPr>
        <w:pStyle w:val="Normal"/>
        <w:spacing w:before="0" w:after="0"/>
        <w:ind w:left="1440" w:right="-625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รับปรุงพัฒนาองค์กร ประชาชนพึงพอใจในการบริหารกิจการขององค์กร</w:t>
      </w:r>
    </w:p>
    <w:p>
      <w:pPr>
        <w:pStyle w:val="Normal"/>
        <w:spacing w:before="0" w:after="0"/>
        <w:ind w:left="1440" w:right="-625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จังหวัดเพชรบุรี</w:t>
      </w:r>
    </w:p>
    <w:p>
      <w:pPr>
        <w:pStyle w:val="Normal"/>
        <w:spacing w:before="0" w:after="0"/>
        <w:ind w:right="-625" w:firstLine="72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  วิสัยทัศน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เพชรบุรีเป็นเมืองประวัติศาสตร์ที่มีชีวิตน่าอยู่และน่าเที่ยว เป็นศูนย์ประชุมสัมมนานันทนาการหลากหลายรูปแบบ เป็นแหล่งผลิตผัก ผลไม้สดปลอดสารพิษ และอุตสาหกรรมที่ไม่เป็นภัยต่อสภาพแวดล้อม</w:t>
      </w:r>
    </w:p>
    <w:p>
      <w:pPr>
        <w:pStyle w:val="Normal"/>
        <w:spacing w:before="0" w:after="0"/>
        <w:ind w:right="-625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mallCaps/>
          <w:sz w:val="32"/>
          <w:szCs w:val="32"/>
        </w:rPr>
        <w:t xml:space="preserve">            </w:t>
      </w:r>
    </w:p>
    <w:p>
      <w:pPr>
        <w:pStyle w:val="Normal"/>
        <w:spacing w:before="0" w:after="0"/>
        <w:ind w:right="-625" w:firstLine="72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๒  นโยบายจังหวัด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และสร้างโอกาสแก่กลุ่มผู้ด้อยโอกาสในสังคมให้สามารถได้รับการศึกษาขั้นพื้นฐานจนถึงระดับสูงขึ้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ัฒนาสภาพแวดล้อมของสังคมทุกด้าน ให้มั่นคงและสร้างความเข้มแข็งของครอบครัวและชุมชนให้สามารถสนับสนุนการพัฒนาศักยภาพและคุณภาพชีวิตในสังคม รวมทั้งให้ชุมชนมีส่วนร่วมในการพัฒนามากยิ่งขึ้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ัฒนาเศรษฐกิจโดยรวมของจังหวัดให้เจริญเติบโตอย่างมีเสถียรภาพ มั่นคง และสมดุลย์รวมทั้งสร้างโอกาสในการพัฒนาศักยภาพเกี่ยวกับการมีส่วนร่วมในกระบวนการพัฒนา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ให้องค์กรปกครองส่วนท้องถิ่นต่างๆ มีส่วนร่วมรับผิดชอบในการป้องกันและแก้ไขปัญหาอาชญากรรม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ประชาชน องค์กรประชาชน มีส่วนร่วมในการบริหารจัดการทรัพยากรธรรมชาติและสิ่งแวดล้อม โดยการปลูกฝังและเสริมสร้างลักษณะนิสัยแก่ประชาชนทุกระดับให้เกิดความรักและตระหนักในปัญหาสิ่งแวดล้อม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ัฒนาการบริการด้านสาธารณะของทางราชการให้มีคุณภาพ สะดวก และรวดเร็ว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625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นโยบายการพัฒนาอำเภอท่ายาง</w:t>
      </w:r>
    </w:p>
    <w:p>
      <w:pPr>
        <w:pStyle w:val="Normal"/>
        <w:spacing w:before="0" w:after="0"/>
        <w:ind w:right="-625" w:firstLine="72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ท่ายางเป็นเมืองน่าอยู่ เป็นแหล่งท่องเที่ยวเชิงประวัติศาสตร์ศูนย์รวมผลิตผลทางการเกษตรแปรรูปอาหารและสินค้าพื้นเมือง ส่งเสริมภูมิปัญญาท้องถิ่น สร้างชุมชนโดยการมีส่วนร่วม ร่วมใจต้านยาเสพติด ประชาชนมีความปลอดภัยในชีวิตทรัพย์และสุขภาพที่ถ้วนหน้าส่งเสริมให้ท้องถิ่นร่วมแก้ปัญหาชุมช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240" w:after="0"/>
        <w:ind w:right="-625"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๒  นโยบายอำเภอ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ab/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นับสนุนส่งเสริมให้อำเภอเป็นศูนย์กลางอุตสาหกรรมแปรรูปการเกษตร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นับสนุนส่งเสริมให้เด็กที่จบการศึกษาทุกระดับ ได้ศึกษาต่อในระดับที่สูงขึ้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นับสนุนองค์กรปกครองส่วนท้องถิ่นให้มีความเข้มแข็ง สามารถตอบสนองความต้องการของราษฎรในท้องถิ่นได้อย่างมีประสิทธิภาพทุกด้าน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นับสนุนการมีส่วนร่วมของประชาชนในการดำเนินการต่างๆ โดยผ่านกระบวนการประชาคม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หมู่บ้าน ตำบล และอำเภอ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นุรักษ์ทรัพยากรธรรมชาติและสิ่งแวดล้อม โดยสร้างจิตสำนึกให้ประชาชนและท้องถิ่นมีส่วนร่วมในการอนุรักษ์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ให้ประชาชนดำเนินชีวิตแบบเศรษฐกิจพอเพียง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และสนับสนุนวัฒนธรรม ศาสนา ประเพณี ภูมิปัญญาท้องถิ่น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่งเสริมให้ประชาชนมีคุณภาพชีวิตที่ดี ปราศจากโรคภัยไข้เจ็บ และรู้จักป้องกันดูแลรักษา</w:t>
      </w:r>
    </w:p>
    <w:p>
      <w:pPr>
        <w:pStyle w:val="Normal"/>
        <w:spacing w:before="0" w:after="0"/>
        <w:ind w:right="-625" w:hanging="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ระชาชนมีรายได้เพิ่มขึ้นจากการประกอบอาชีพ และเน้นการใช้ปุ๋ยชีวภาพ</w:t>
      </w:r>
    </w:p>
    <w:p>
      <w:pPr>
        <w:pStyle w:val="Normal"/>
        <w:spacing w:before="0" w:after="0"/>
        <w:ind w:right="-625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ind w:right="-625" w:hanging="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นโยบายการพัฒนาของผู้บริหารองค์การบริหารส่วนตำบลมาบปลาเค้า</w:t>
      </w:r>
    </w:p>
    <w:p>
      <w:pPr>
        <w:pStyle w:val="Normal"/>
        <w:spacing w:before="0" w:after="0"/>
        <w:ind w:right="-625" w:firstLine="720"/>
        <w:contextualSpacing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นโยบาย</w:t>
      </w:r>
    </w:p>
    <w:p>
      <w:pPr>
        <w:pStyle w:val="Normal"/>
        <w:spacing w:before="0" w:after="0"/>
        <w:ind w:left="720"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ดให้มีการคมนาคมในตำบลให้สะดวก ปลอดภัย และได้ขนาดมาตรฐาน</w:t>
      </w:r>
    </w:p>
    <w:p>
      <w:pPr>
        <w:pStyle w:val="Normal"/>
        <w:spacing w:before="0" w:after="0"/>
        <w:ind w:right="-766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ดให้มีน้ำดื่ม และน้ำใช้ เพื่อใช้ในการเกษตร และการบริโภค–อุปโภค อย่างเพียงพอ</w:t>
      </w:r>
    </w:p>
    <w:p>
      <w:pPr>
        <w:pStyle w:val="Normal"/>
        <w:spacing w:before="0" w:after="0"/>
        <w:ind w:right="-766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ให้ประชาชนมีอาชีพเสริมเพื่อเพิ่มพูนรายได้ และมีรายได้ให้เพียงพอต่อความต้องการ</w:t>
      </w:r>
    </w:p>
    <w:p>
      <w:pPr>
        <w:pStyle w:val="Normal"/>
        <w:spacing w:before="0" w:after="0"/>
        <w:ind w:right="-766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การดำรงชีวิต</w:t>
      </w:r>
    </w:p>
    <w:p>
      <w:pPr>
        <w:pStyle w:val="Normal"/>
        <w:spacing w:before="0" w:after="0"/>
        <w:ind w:right="-766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ให้ประชาชนมีส่วนร่วมในการพัฒนาความเป็นอยู่ และการดำรงชีวิตของตนเอง</w:t>
      </w:r>
    </w:p>
    <w:p>
      <w:pPr>
        <w:pStyle w:val="Normal"/>
        <w:spacing w:before="0" w:after="0"/>
        <w:ind w:right="-766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ดให้ประชาชนได้รับความรู้ และข่าวสารของทางราช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ระสานความร่วมมือในการทำงานระหว่างเอกชน กับหน่วยงานราชการ</w:t>
      </w:r>
    </w:p>
    <w:p>
      <w:pPr>
        <w:pStyle w:val="Normal"/>
        <w:spacing w:before="0" w:after="0"/>
        <w:ind w:right="-766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ให้มีการบริการด้านสาธารณสุขอย่างเพียงพอกับความต้องการของประชาชน</w:t>
      </w:r>
    </w:p>
    <w:p>
      <w:pPr>
        <w:pStyle w:val="Normal"/>
        <w:spacing w:before="0" w:after="0"/>
        <w:ind w:right="-766" w:firstLine="720"/>
        <w:contextualSpacing/>
        <w:jc w:val="left"/>
        <w:rPr/>
      </w:pP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ดให้มีการป้องกันและบรรเทาสาธารณภัยที่ครอบคลุมทุกด้าน</w:t>
      </w:r>
    </w:p>
    <w:p>
      <w:pPr>
        <w:pStyle w:val="Normal"/>
        <w:spacing w:before="0" w:after="0"/>
        <w:ind w:right="-625" w:firstLine="720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62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62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50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1.1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่อสร้าง ปรับปรุง บำรุงรักษาถนน สะพาน ทางเท้า ท่อระบายน้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1.2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่อสร้าง บำรุง รักษา แหล่งน้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1.3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พัฒนาด้านไฟ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1.4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ปรับปรุง สร้าง หอกระจายข่าว เสียงตามส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ปรับปรุงศาลา 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1.6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พัฒนาระบบจราจ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ส่งเสริมการศึกษา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2.1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สร้าง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2.2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ส่งเสริมคุณภาพชีวิตและการ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2.4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 xml:space="preserve">แนวทางงานสังคมสงเคราะห์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ยุทธศาสตร์การจัดระเบียบชุมชน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3.1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สร้างความสงบเรียบร้อยให้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ยุทธศาสตร์พัฒนาด้านการวางแผนการส่งเสริมการลงทุนพาณิชยการและ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4.1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ส่งเสริมการผล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4.2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บริหารจัดการและการอนุรักษ์ทรัพยากรธรรมชาติ 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ทำให้ท้องถิ่นสะอ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การพัฒนาสภาพแวดล้อ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ศิลปวัฒนธรรม 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ab/>
                              <w:t xml:space="preserve">6.1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ส่งเสริม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341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ระบวนการบริหารจัดการที่ดีในองค์กรและ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-341" w:firstLine="436"/>
                              <w:contextualSpacing/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mallCaps/>
                                <w:sz w:val="32"/>
                                <w:szCs w:val="32"/>
                              </w:rPr>
                              <w:t xml:space="preserve">7.1  </w:t>
                            </w:r>
                            <w:r>
                              <w:rPr>
                                <w:rFonts w:ascii="TH SarabunIT๙" w:hAnsi="TH SarabunIT๙" w:cs="TH SarabunIT๙"/>
                                <w:smallCaps/>
                                <w:sz w:val="32"/>
                                <w:sz w:val="32"/>
                                <w:szCs w:val="32"/>
                              </w:rPr>
                              <w:t>แนวทางเพิ่มประสิทธิภาพให้บริการ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ยุทธศาสตร์การพัฒนาด้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โครงสร้างพื้นฐาน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1.1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่อสร้าง ปรับปรุง บำรุงรักษาถนน สะพาน ทางเท้า ท่อระบายน้ำ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1.2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่อสร้าง บำรุง รักษา แหล่งน้ำ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1.3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พัฒนาด้านไฟฟ้า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1.4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ปรับปรุง สร้าง หอกระจายข่าว เสียงตามสาย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ปรับปรุงศาลา อาคาร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1.6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พัฒนาระบบจราจร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ยุทธศาสตร์การพัฒนาด้านการส่งเสริมการศึกษาและพัฒนาคุณภาพชีวิต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2.1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สร้างรายได้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2.2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ส่งเสริมคุณภาพชีวิตและการสาธารณสุข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พัฒนา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2.4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 xml:space="preserve">แนวทางงานสังคมสงเคราะห์  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ยุทธศาสตร์การจัดระเบียบชุมชนและการรักษาความสงบเรียบร้อย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3.1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สร้างความสงบเรียบร้อยให้ชุมชน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ยุทธศาสตร์พัฒนาด้านการวางแผนการส่งเสริมการลงทุนพาณิชยการและ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4.1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ส่งเสริมการผลิต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4.2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ส่งเสริมการ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ยุทธศาสตร์การพัฒนาด้านการบริหารจัดการและการอนุรักษ์ทรัพยากรธรรมชาติ 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ทำให้ท้องถิ่นสะอาด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การพัฒนาสภาพแวดล้อ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ยุทธศาสตร์การพัฒนาศิลปวัฒนธรรม จารีตประเพณีและภูมิปัญญา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ab/>
                        <w:t xml:space="preserve">6.1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ส่งเสริม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-341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sz w:val="32"/>
                          <w:sz w:val="32"/>
                          <w:szCs w:val="32"/>
                        </w:rPr>
                        <w:t>ยุทธศาสตร์การพัฒนาด้านกระบวนการบริหารจัดการที่ดีในองค์กรและการมีส่วนร่วมของประชาชน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-341" w:firstLine="436"/>
                        <w:contextualSpacing/>
                        <w:rPr>
                          <w:rFonts w:ascii="TH SarabunIT๙" w:hAnsi="TH SarabunIT๙" w:cs="TH SarabunIT๙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mallCaps/>
                          <w:sz w:val="32"/>
                          <w:szCs w:val="32"/>
                        </w:rPr>
                        <w:t xml:space="preserve">7.1  </w:t>
                      </w:r>
                      <w:r>
                        <w:rPr>
                          <w:rFonts w:ascii="TH SarabunIT๙" w:hAnsi="TH SarabunIT๙" w:cs="TH SarabunIT๙"/>
                          <w:smallCaps/>
                          <w:sz w:val="32"/>
                          <w:sz w:val="32"/>
                          <w:szCs w:val="32"/>
                        </w:rPr>
                        <w:t>แนวทางเพิ่มประสิทธิภาพให้บริการ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1675</wp:posOffset>
                </wp:positionH>
                <wp:positionV relativeFrom="paragraph">
                  <wp:posOffset>-352425</wp:posOffset>
                </wp:positionV>
                <wp:extent cx="361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7.5pt;mso-wrap-distance-left:9.05pt;mso-wrap-distance-right:9.05pt;mso-wrap-distance-top:0pt;mso-wrap-distance-bottom:0pt;margin-top:-27.7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๖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สามปีไปสู่การปฏิบัติและติดตาม ประเมินผล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5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องค์กรรับผิดชอบในการติดตามและประเมินผล ซึ่งตามระเบียบว่าด้วยจัดทำแผนพัฒนาของ                   องค์กรปกครองส่วนท้องถิ่น </w:t>
      </w:r>
    </w:p>
    <w:p>
      <w:pPr>
        <w:pStyle w:val="Normal"/>
        <w:spacing w:before="0" w:after="0"/>
        <w:ind w:firstLine="5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ติดตามและประเมินผล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นทร์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นทร์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ทัศน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ารีย์  เทีย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วิงว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ำนาญ  คุ้มร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  จันทร์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ัญญานิจช์  พีระชยานันต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รประจำตำบลมาบปลาเค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ประจำตำบลมาบปลาเค้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840" w:leader="none"/>
          <w:tab w:val="left" w:pos="702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ม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840" w:leader="none"/>
          <w:tab w:val="left" w:pos="702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900" w:hanging="333"/>
        <w:contextualSpacing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คณะกรรมการการติดตามและประเมินผลแผนพัฒนาท้องถิ่น มีอำนาจหน้าที่ ดังนี้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แนวทาง วิธีการติดตามและประเมินผลแผนพัฒ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ผู้บริหารท้องถิ่นเสนอต่อสภาท้องถิ่น คณะกรรมการการพัฒนาองถิ่น และประกาศผลการติดตามและประเมินผลแผนพัฒนาให้ประชาชนในท้องถิ่นทราบโดยทั่ว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ปีละครั้ง ภายในเดือนธันวาคม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ปี ทั้งนี้ให้ปิดประกาศโดยเปิดเผยไม่น้อยกว่าสามสิบวั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H SarabunIT๙" w:hAnsi="TH SarabunIT๙" w:cs="TH SarabunIT๙"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11760</wp:posOffset>
                </wp:positionV>
                <wp:extent cx="69723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525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แผนพัฒนา ๓ ป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2081820"/>
                            <a:gd name="adj2" fmla="val 58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.75pt;margin-top:8.8pt;width:548.95pt;height:4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แผนพัฒนา ๓ ปี</w:t>
                      </w:r>
                    </w:p>
                  </w:txbxContent>
                </v:textbox>
                <v:path textpathok="t"/>
                <v:textpath on="t" fitshape="t" string="แผนพัฒนา ๓ ปี" style="font-family:&quot;TH SarabunPSK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</w: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6045</wp:posOffset>
            </wp:positionV>
            <wp:extent cx="3886200" cy="3656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3" t="10374" r="41660" b="3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4686300" cy="3277235"/>
                <wp:effectExtent l="354330" t="0" r="271145" b="289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2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IT๙" w:hAnsi="TH SarabunIT๙" w:eastAsia="TH SarabunIT๙" w:cs="TH SarabunIT๙"/>
                                <w:lang w:bidi="hi-IN"/>
                              </w:rPr>
                              <w:t>๒๕๕8 - ๒๕6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885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5pt;margin-top:17.05pt;width:368.95pt;height:25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IT๙" w:hAnsi="TH SarabunIT๙" w:eastAsia="TH SarabunIT๙" w:cs="TH SarabunIT๙"/>
                          <w:lang w:bidi="hi-IN"/>
                        </w:rPr>
                        <w:t>๒๕๕8 - ๒๕60</w:t>
                      </w:r>
                    </w:p>
                  </w:txbxContent>
                </v:textbox>
                <v:path textpathok="t"/>
                <v:textpath on="t" fitshape="t" string="๒๕๕8 - ๒๕60" style="font-family:&quot;TH SarabunIT๙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mallCap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2171700"/>
                <wp:effectExtent l="5080" t="0" r="26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 xml:space="preserve">องค์การบริหารส่วนตำบลมาบปลาเค้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อำเภอท่ายาง  จังหวัดเพชรบุร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-9pt;margin-top:6.6pt;width:476.95pt;height:17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 xml:space="preserve">องค์การบริหารส่วนตำบลมาบปลาเค้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อำเภอท่ายาง  จังหวัดเพชรบุรี</w:t>
                      </w:r>
                    </w:p>
                  </w:txbxContent>
                </v:textbox>
                <v:path textpathok="t"/>
                <v:textpath on="t" fitshape="t" string="องค์การบริหารส่วนตำบลมาบปลาเค้า  &#10;อำเภอท่ายาง  จังหวัดเพชรบุรี" style="font-family:&quot;TH SarabunPSK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bCs/>
          <w:smallCaps/>
          <w:sz w:val="40"/>
          <w:szCs w:val="40"/>
        </w:rPr>
      </w:pPr>
      <w:r>
        <w:rPr>
          <w:rFonts w:cs="TH SarabunIT๙" w:ascii="TH SarabunIT๙" w:hAnsi="TH SarabunIT๙"/>
          <w:bCs/>
          <w:smallCaps/>
          <w:sz w:val="40"/>
          <w:szCs w:val="40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bCs/>
          <w:smallCaps/>
          <w:sz w:val="40"/>
          <w:szCs w:val="40"/>
        </w:rPr>
      </w:pPr>
      <w:r>
        <w:rPr>
          <w:rFonts w:cs="TH SarabunIT๙" w:ascii="TH SarabunIT๙" w:hAnsi="TH SarabunIT๙"/>
          <w:bCs/>
          <w:smallCaps/>
          <w:sz w:val="40"/>
          <w:szCs w:val="40"/>
        </w:rPr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bCs/>
          <w:smallCaps/>
          <w:sz w:val="40"/>
          <w:szCs w:val="40"/>
        </w:rPr>
      </w:pPr>
      <w:r>
        <w:rPr>
          <w:rFonts w:ascii="TH SarabunIT๙" w:hAnsi="TH SarabunIT๙" w:cs="TH SarabunIT๙"/>
          <w:bCs/>
          <w:smallCaps/>
          <w:sz w:val="40"/>
          <w:sz w:val="40"/>
          <w:szCs w:val="40"/>
        </w:rPr>
        <w:t>สารบัญ</w:t>
      </w:r>
    </w:p>
    <w:p>
      <w:pPr>
        <w:pStyle w:val="Normal"/>
        <w:spacing w:before="0" w:after="0"/>
        <w:ind w:right="-341" w:hanging="0"/>
        <w:contextualSpacing/>
        <w:jc w:val="center"/>
        <w:rPr>
          <w:rFonts w:ascii="TH SarabunIT๙" w:hAnsi="TH SarabunIT๙" w:cs="TH SarabunIT๙"/>
          <w:bCs/>
          <w:smallCaps/>
          <w:sz w:val="40"/>
          <w:szCs w:val="40"/>
        </w:rPr>
      </w:pPr>
      <w:r>
        <w:rPr>
          <w:rFonts w:cs="TH SarabunIT๙" w:ascii="TH SarabunIT๙" w:hAnsi="TH SarabunIT๙"/>
          <w:bCs/>
          <w:smallCaps/>
          <w:sz w:val="40"/>
          <w:szCs w:val="40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smallCap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สภาพทั่วไปและข้อมูลพื้นฐานสำคัญขององค์การบริหารส่วนตำบล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ab/>
        <w:t xml:space="preserve">     </w:t>
        <w:tab/>
        <w:t xml:space="preserve"> 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ผลการวิเคราะห์ศักยภาพขององค์การบริหารส่วนตำบล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ab/>
        <w:tab/>
        <w:tab/>
        <w:tab/>
        <w:t xml:space="preserve">   7</w: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spacing w:before="0" w:after="0"/>
        <w:ind w:right="-341" w:hanging="0"/>
        <w:contextualSpacing/>
        <w:rPr/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ผลการพัฒนาองค์การบริหารส่วนตำบลที่ผ่านมา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ab/>
        <w:tab/>
        <w:tab/>
        <w:tab/>
        <w:tab/>
        <w:t xml:space="preserve">   8</w: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บัญชีสรุปโครงการการพัฒนา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ab/>
        <w:tab/>
        <w:tab/>
        <w:tab/>
        <w:tab/>
        <w:tab/>
        <w:tab/>
        <w:t xml:space="preserve"> 10</w: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ab/>
        <w:tab/>
        <w:tab/>
        <w:tab/>
        <w:tab/>
        <w:tab/>
        <w:tab/>
        <w:t xml:space="preserve"> 12</w:t>
      </w:r>
    </w:p>
    <w:p>
      <w:pPr>
        <w:pStyle w:val="Normal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การนำแผนพัฒนา ๓ ปี  ไปสู่การปฏิบัติการติดตามและประเมินผล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ab/>
        <w:tab/>
        <w:t xml:space="preserve"> 3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800" w:right="1106" w:gutter="0" w:header="454" w:top="51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60" w:leader="none"/>
        </w:tabs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Heading5"/>
        <w:spacing w:before="0" w:after="0"/>
        <w:ind w:right="-341" w:hanging="0"/>
        <w:contextualSpacing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</w:t>
      </w:r>
      <w:r>
        <w:rPr>
          <w:rFonts w:cs="TH SarabunIT๙" w:ascii="TH SarabunIT๙" w:hAnsi="TH SarabunIT๙"/>
          <w:b/>
          <w:bCs/>
        </w:rPr>
        <w:t>.01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 – 2560)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เพชรบุรี 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แนวทางการพัฒนาก่อสร้าง ปรับปรุงบำรุงรักษา สะพาน ทางเท้า ท่อระบายน้ำ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90"/>
        <w:gridCol w:w="1665"/>
        <w:gridCol w:w="2284"/>
        <w:gridCol w:w="1404"/>
        <w:gridCol w:w="1326"/>
        <w:gridCol w:w="1326"/>
        <w:gridCol w:w="1542"/>
        <w:gridCol w:w="1527"/>
        <w:gridCol w:w="152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PI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ากบ้านนางประภาส กลิ่นน้อย ถึงบ้านนางบุญยืน  สงครา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ศาลา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ถึงบ้านนายเจริญ อยู่ยืนย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ริเวณ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ช่าง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จังหวัด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ประเสริฐ ถึงไร่นายสุรพล แย้มน้อ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การปูแอสฟัสติก ทับถนนคอนกรีต ขนาด 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ากบ้านนายเผือก อ่วมเทศ  ถึงสะพาน  ข้ามคลองสาย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งตุ้ม ช่อเกตุ ถึงนา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ทัยกมลลัมภ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งอารีย์ ถึงโรงเรียนวัดมาบปลาเค้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5,00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7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ร้านก๋วยเตี๋ยวนางแอ้ว ถึงบ้านนายธวัช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คลองซอย ถึงบ้าน นางบุญรวม ทาองจันทร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ิดถนนใหม่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3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จากไร่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ำพึง คำน่วม ถึง คลองซอย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ขยายถนนพร้อมท่อและบ่อพั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ะยะทางประมาณ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ฝังท่อขนาด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เยี่ยม แย้มน้อย ถึงบ้านนางบุญเลี่ยม          คำเพ็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สะพา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ะพา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้างคอลงระบายน้ำ ดี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ะพา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บ้านนายสุเทพ  นกน้อย ถึงไร่นางบุญธรรม สว่างอารมย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ศาลา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ถึงบ้านนางผ่อง บุญม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นายประจักร  ถึงบ้านนายสมใจ สาระเห็ด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บุญธรรม ถึงประปา ม</w:t>
            </w:r>
            <w:r>
              <w:rPr>
                <w:rFonts w:cs="TH SarabunIT๙" w:ascii="TH SarabunIT๙" w:hAnsi="TH SarabunIT๙"/>
              </w:rPr>
              <w:t xml:space="preserve">.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ฝาครอบเหมือง พร้อมลูกรั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0.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จากไร่นางชื่น สุปัญโญ  ถึงไร่นายสากล คุ้มรอ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สนั่น  มีมงคล ถึงไร่นายไพฑูรย์  แก้วละเอีย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สั่น  มีมงคล ถึงบ้านนางเผือก คำมา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คลองชลประทานสา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ถึงบ้านนางมาลี  หอมกลุ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5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เทื้อน  โชคลาภ ถึงบ้านนายอุโลม  สะริชะ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5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งลำพึง ไร่หินถ่วง ถึงไร่นางประหยัด  ไร่หินถ่ว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ไหล่ท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งสังวาลย์  ทองมี ถึงบ้านนางสมพิศ  จันทร์ศิร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 ลูกรัง หมู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าวประมาณ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ากไร่นางสนม  บุญคงบ้าน  ถึงนานายชั้น  งามชื่น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ถนน ไหล่ ทาง คสล 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จากบ้านนางประยูร วงศ์กรอบ ถึงบ้านนางเจนจิรา                   ศรีสุวรรณ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บุญมี  เทศเดช ถึงศาลาผู้สูงอายุ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บปลาเค้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อนงค์ อ่อนละมูล ถึงตลาดน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บปลาเค้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งเบือน  แก้วสำราญ ถึงคลอง ดี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นางสมบุญ  พิมพ์ทอง ถึงบ้านนายสาหน่าย สอนเมื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งวันเพ็ญ  บัวงาม ถึงบ้านนายชวน  มีมงค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อี๊ด  ถึงบ้านนายประเชิญ  เขียวแช่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งชม  เขียวแช่ม ถึงไร่นางสุธิน  คำมา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สร้างถนนคอนกรีตเสริมเหล็ก สายตำบลมาบปลาเค้า  ถึงตำบลบ้านในด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ว้าง ๖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าว ๓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ascii="TH SarabunIT๙" w:hAnsi="TH SarabunIT๙" w:cs="TH SarabunIT๙"/>
              </w:rPr>
              <w:t>๐๐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ายตำบลมาบปลาเค้า ถึงตำบลบ้านในด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mallCaps/>
              </w:rPr>
              <w:t xml:space="preserve">10,872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สะพาน คสล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ข้ามคลองชลประทานสาย </w:t>
            </w:r>
            <w:r>
              <w:rPr>
                <w:rFonts w:cs="TH SarabunIT๙" w:ascii="TH SarabunIT๙" w:hAnsi="TH SarabunIT๙"/>
              </w:rPr>
              <w:t>3 (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บ้านตาลกงสามัคคี ถึง หมู่ที่ </w:t>
            </w:r>
            <w:r>
              <w:rPr>
                <w:rFonts w:cs="TH SarabunIT๙" w:ascii="TH SarabunIT๙" w:hAnsi="TH SarabunIT๙"/>
              </w:rPr>
              <w:t>6,</w:t>
            </w:r>
            <w:r>
              <w:rPr>
                <w:rFonts w:ascii="TH SarabunIT๙" w:hAnsi="TH SarabunIT๙" w:cs="TH SarabunIT๙"/>
              </w:rPr>
              <w:t xml:space="preserve">บ้านตาลกง ตำบลมาบปลาเค้า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กว้าง </w:t>
            </w:r>
            <w:r>
              <w:rPr>
                <w:rFonts w:cs="TH SarabunIT๙" w:ascii="TH SarabunIT๙" w:hAnsi="TH SarabunIT๙"/>
                <w:smallCaps/>
              </w:rPr>
              <w:t xml:space="preserve">7  </w:t>
            </w:r>
            <w:r>
              <w:rPr>
                <w:rFonts w:ascii="TH SarabunIT๙" w:hAnsi="TH SarabunIT๙" w:cs="TH SarabunIT๙"/>
                <w:smallCaps/>
              </w:rPr>
              <w:t xml:space="preserve">เมตร ยาว </w:t>
            </w:r>
            <w:r>
              <w:rPr>
                <w:rFonts w:cs="TH SarabunIT๙" w:ascii="TH SarabunIT๙" w:hAnsi="TH SarabunIT๙"/>
                <w:smallCaps/>
              </w:rPr>
              <w:t xml:space="preserve">12  </w:t>
            </w:r>
            <w:r>
              <w:rPr>
                <w:rFonts w:ascii="TH SarabunIT๙" w:hAnsi="TH SarabunIT๙" w:cs="TH SarabunIT๙"/>
                <w:smallCaps/>
              </w:rPr>
              <w:t>เมต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,44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ะพานที่ได้มาตรฐา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มาบปลาเค้า – ตำบลหนองกระเจ็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ว้าง ๖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2,899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มาบปลาเค้า – ตำบลท่าย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๖ ม ยาว </w:t>
            </w:r>
            <w:r>
              <w:rPr>
                <w:rFonts w:cs="TH SarabunIT๙" w:ascii="TH SarabunIT๙" w:hAnsi="TH SarabunIT๙"/>
              </w:rPr>
              <w:t xml:space="preserve">1,8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6,523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บ่อพัก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ร้อมบ่อพักทุกระยะ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คลองชลประทานสา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ถึงบ้านนางเทื้อ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ร้อมฝังท่อ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จุด จุดละ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ท่อน ท่อขนาด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ไร่นาย     สุรพล  แย้มน้อย ถึงคลองชลประทานสาย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สะพา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ามคลอง ระบายน้ำดี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กว้าง </w:t>
            </w:r>
            <w:r>
              <w:rPr>
                <w:rFonts w:cs="TH SarabunIT๙" w:ascii="TH SarabunIT๙" w:hAnsi="TH SarabunIT๙"/>
                <w:smallCaps/>
              </w:rPr>
              <w:t xml:space="preserve">7  </w:t>
            </w:r>
            <w:r>
              <w:rPr>
                <w:rFonts w:ascii="TH SarabunIT๙" w:hAnsi="TH SarabunIT๙" w:cs="TH SarabunIT๙"/>
                <w:smallCaps/>
              </w:rPr>
              <w:t xml:space="preserve">เมตร ยาว </w:t>
            </w:r>
            <w:r>
              <w:rPr>
                <w:rFonts w:cs="TH SarabunIT๙" w:ascii="TH SarabunIT๙" w:hAnsi="TH SarabunIT๙"/>
                <w:smallCaps/>
              </w:rPr>
              <w:t xml:space="preserve">12  </w:t>
            </w:r>
            <w:r>
              <w:rPr>
                <w:rFonts w:ascii="TH SarabunIT๙" w:hAnsi="TH SarabunIT๙" w:cs="TH SarabunIT๙"/>
                <w:smallCaps/>
              </w:rPr>
              <w:t>เมต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ะพานที่ได้มาตรฐา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 ลาดยางแอสฟัสติก คอนกรีต  สายสะพานข้ามคลองชลประทาน สา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ถึงสะพานข้ามคลองระบายน้ำ ดี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 ซ่อมแซม สะพานในตำบลมาบปลาเค้า หมู่ที่ </w:t>
            </w:r>
            <w:r>
              <w:rPr>
                <w:rFonts w:cs="TH SarabunIT๙" w:ascii="TH SarabunIT๙" w:hAnsi="TH SarabunIT๙"/>
              </w:rPr>
              <w:t>1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สะภาพพื้นที่ ในกรณีเร่งด่วนและจำเป็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ในตำบลมาบปลาเค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สะภาพพื้นที่ ในกรณีเร่งด่วนและจำเป็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ถนนลาดยางแอสฟัสติก ถนนลูกรังในเขตตำบลมาบปลาเค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 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สะภาพพื้นที่ ในกรณีเร่งด่วนและจำเป็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บุญธรรม ถึงประปาหมู่บ้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ถนนลูกรัง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2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,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2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ประยงค์  มีคง ถึงสี่แยกไร่มะซ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ประยงค์ มีคง ถึงบ้านจีรเดช  ทับกรอ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ได้มาตรฐานในการสัญจ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การคมนาคมที่สะดวกขึ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เขตจังหวัดเพชรบุรี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แนวทางการพัฒนาก่อสร้าง บำรุง รักษา</w:t>
      </w:r>
      <w:r>
        <w:rPr/>
        <w:t>แหล่งน้ำ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58"/>
        <w:gridCol w:w="1689"/>
        <w:gridCol w:w="2464"/>
        <w:gridCol w:w="1276"/>
        <w:gridCol w:w="1238"/>
        <w:gridCol w:w="1187"/>
        <w:gridCol w:w="1566"/>
        <w:gridCol w:w="1549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ังท่อพร้อมบ่อพัก ท่อขนา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คลองสาย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ถึงไร่นางเทื้อน บุญคง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6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น้ำท่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ท่อระบายน้ำ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ท่อระบายน้ำ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น้ำท่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ฝาปิดท่อระบายน้ำ หมู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 กว้าง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0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น้ำท่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ใบ เกตุนคร ถึงไร่ นายธวัช เอียม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ระบบประปา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ใหญ่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มีน้ำในการอุปโภคและบริโภค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ปาขนาดใหญ่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บประปาขยาดใหญ่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ะบ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น้ำอุปโภคและบริโภคอย่างเพียงพ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เหมือง คสล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นานางนิยม  ราชสิงโห ถึงนานายยุทธนา จันทร์ศิ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ประปา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มีน้ำในการอุปโภคและบริโภ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ประปา โดยใช้ท่อ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นิ้ว ยาว </w:t>
            </w:r>
            <w:r>
              <w:rPr>
                <w:rFonts w:cs="TH SarabunIT๙" w:ascii="TH SarabunIT๙" w:hAnsi="TH SarabunIT๙"/>
              </w:rPr>
              <w:t xml:space="preserve">1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คลองสา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ถึงบ้านนางมาลี หอมกลุ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ประปาจำนวน </w:t>
            </w:r>
            <w:r>
              <w:rPr>
                <w:rFonts w:cs="TH SarabunIT๙" w:ascii="TH SarabunIT๙" w:hAnsi="TH SarabunIT๙"/>
              </w:rPr>
              <w:t xml:space="preserve">1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น้ำอุปโภคและบริโภคอย่างเพียงพ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อขนาด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ไร่นายเมื้อน  พึ่งพงษ์  ถึงเหมืองเขต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น้ำท่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ท่อขนาด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ยสำรวย หอมชื่น ถึงสุดทาง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น้ำท่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ร้านค้านางพยงค์ ธรรมเนียมไทย ถึงนานายประเสริฐ ลาภ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7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นานายเพียร  คำมาก ถึงไร่นายสมปอง คำช่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7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สุชาติ  แก้วละเอียด ถึงไร่นางบุญธรรม  เมืองถา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7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สุชาติ  แก้วละเอียด ถึงไร่นางบุญธรรม  เมืองถาว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เชย  เสาวดีย์ ถึงคลอง ดี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งพร  สังข์ทอง  ถึงนานางรัตน์  เมืองถา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บ้านนางบุญเลียม นันทสูรย์  ถึงคลองสาย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ยใบ เกตุนคร ถึงนานายเผ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2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นายอนงค์  อ่อนละมูลถึงนานายสมปอง คำช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บ้านนางประยงค์ เริ่มจา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บปลาเ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เหมืองระบายน้ำ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ตำบลมาบปลาเค้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สภาพพื้นที่ ที่มีความจำเป็นเร่งด่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ดูแลระบบประป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ตำบลมาบปลาเค้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มีน้ำในการอุปโภคและบริโภ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ับปรุงระบบประป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ยายเขตประป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ัฒนาระบบส่งน้ำ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ประปาจำนวน </w:t>
            </w:r>
            <w:r>
              <w:rPr>
                <w:rFonts w:cs="TH SarabunIT๙" w:ascii="TH SarabunIT๙" w:hAnsi="TH SarabunIT๙"/>
              </w:rPr>
              <w:t xml:space="preserve">1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น้ำอุปโภคและบริโภคอย่างเพียงพ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ังท่อระบายน้ำ ในตำบล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บปลาเค้า หมู่ที่ </w:t>
            </w:r>
            <w:r>
              <w:rPr>
                <w:rFonts w:cs="TH SarabunIT๙" w:ascii="TH SarabunIT๙" w:hAnsi="TH SarabunIT๙"/>
              </w:rPr>
              <w:t>1 - 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สภาพพื้นที่ในกรณีที่มีความจำเป็นเร่งด่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น้ำท่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ระบายน้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ูปตัวยู ขนาด กว้า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ากไร่นางสายสุณี อยู่คง ถึงบ้านนายสังวน  อู่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ระบายน้ำที่ได้มาตรฐ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ประสบปัญหาขาดน้ำเพื่อการเกษต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แนวทางพัฒนาด้านไฟฟ้า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268"/>
        <w:gridCol w:w="1276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ไฟฟ้าใช้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ระยะยาว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( 1</w:t>
            </w:r>
            <w:r>
              <w:rPr>
                <w:rFonts w:ascii="TH SarabunIT๙" w:hAnsi="TH SarabunIT๙" w:cs="TH SarabunIT๙"/>
              </w:rPr>
              <w:t>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าไฟ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ไฟฟ้าใช้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แรงสูง พร้อมหม้อแปลง </w:t>
            </w:r>
            <w:r>
              <w:rPr>
                <w:rFonts w:cs="TH SarabunIT๙" w:ascii="TH SarabunIT๙" w:hAnsi="TH SarabunIT๙"/>
              </w:rPr>
              <w:t xml:space="preserve">100 A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ไฟฟ้าใช้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ากบ้านนายปัญญา แย้มน้อย ถึงศาลา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ระมาณ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ไฟฟ้าที่ได้มาตรฐาน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ไฟฟ้าใช้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ไฟฟ้าใช้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เขไฟฟ้า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ไร่นางประเสรีฐ ถึงไร่ นายกเล็ก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ไร่ นายธวัข เอียมสะอาด ถึงไร่นายสมยศ หนูพลาย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สะพานวัดมาบปลาเค้า ถึง บ้านนายแดง สินศ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ไฟฟ้าที่ได้มาตรฐาน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ไฟฟ้าใช้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ไฟฟ้าใช้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ระยะยาว </w:t>
            </w:r>
            <w:r>
              <w:rPr>
                <w:rFonts w:cs="TH SarabunIT๙" w:ascii="TH SarabunIT๙" w:hAnsi="TH SarabunIT๙"/>
              </w:rPr>
              <w:t xml:space="preserve">17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ั้งแต่ร้านก๋วยเตี๋ยวนางแอ๊ว ถึงบ้านนายธวั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ไฟฟ้าที่ได้มาตรฐาน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ไฟฟ้าใช้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ไฟรายทาง พร้อมสายไฟ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ความปลอดภัย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ไฟรายทาง ระยะทาง </w:t>
            </w:r>
            <w:r>
              <w:rPr>
                <w:rFonts w:cs="TH SarabunIT๙" w:ascii="TH SarabunIT๙" w:hAnsi="TH SarabunIT๙"/>
              </w:rPr>
              <w:t xml:space="preserve">16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คลองชลประทานสา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ถึงบ้านนางมาลี หอมกลุ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นนมีแสงสว่าง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ในการใช้ถ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พร้อมไฟส่องสว่าง หมู่ที่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ไฟฟ้าใช้ทั่วถึงและปลอดภัย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ระยะยาว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ไฟส่องสว่าง จากไร่นายประเสริฐ เขียมทรัพย์ ถึง </w:t>
            </w:r>
            <w:r>
              <w:rPr>
                <w:rFonts w:ascii="TH SarabunIT๙" w:hAnsi="TH SarabunIT๙" w:cs="TH SarabunIT๙"/>
              </w:rPr>
              <w:t>ไร่</w:t>
            </w:r>
            <w:r>
              <w:rPr>
                <w:rFonts w:ascii="TH SarabunIT๙" w:hAnsi="TH SarabunIT๙" w:cs="TH SarabunIT๙"/>
              </w:rPr>
              <w:t>นางฉลวย – นายผ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ไฟฟ้าที่ได้มาตรฐาน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ไฟฟ้าใช้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หมู่ที่ </w:t>
            </w:r>
            <w:r>
              <w:rPr>
                <w:rFonts w:cs="TH SarabunIT๙" w:ascii="TH SarabunIT๙" w:hAnsi="TH SarabunIT๙"/>
              </w:rPr>
              <w:t xml:space="preserve">8                   </w:t>
            </w:r>
            <w:r>
              <w:rPr>
                <w:rFonts w:ascii="TH SarabunIT๙" w:hAnsi="TH SarabunIT๙" w:cs="TH SarabunIT๙"/>
              </w:rPr>
              <w:t>ทั้งหม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ไฟฟ้าใช้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เพื่อขยายเขต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ไฟฟ้าที่ได้มาตรฐาน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ไฟฟ้าใช้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ยายเขตไฟฟ้า  หรือติดตั้งหม้อแปลงไฟฟ้า หรือเพิ่มขนาดหม้อแปลงไฟฟ้า   หมู่ที่ </w:t>
            </w:r>
            <w:r>
              <w:rPr>
                <w:rFonts w:cs="TH SarabunIT๙" w:ascii="TH SarabunIT๙" w:hAnsi="TH SarabunIT๙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ไฟฟ้าใช้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เพื่อขยายเขต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ไฟฟ้าที่ได้มาตรฐาน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ไฟฟ้าใช้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และปรับปรุงไฟรายทางในตำบลมาบปลาเค้า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สัญจรในเวลากลางค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วาม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มีไฟฟ้าส่องสว่างทุกเส้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แนวทางการปรับปรุง สร้าง หอกระจายข่าว เสียงตามสา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4"/>
        <w:gridCol w:w="13"/>
        <w:gridCol w:w="1682"/>
        <w:gridCol w:w="17"/>
        <w:gridCol w:w="2096"/>
        <w:gridCol w:w="26"/>
        <w:gridCol w:w="1386"/>
        <w:gridCol w:w="31"/>
        <w:gridCol w:w="1274"/>
        <w:gridCol w:w="19"/>
        <w:gridCol w:w="1255"/>
        <w:gridCol w:w="15"/>
        <w:gridCol w:w="1560"/>
        <w:gridCol w:w="12"/>
        <w:gridCol w:w="1553"/>
        <w:gridCol w:w="1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เครื่องขยายเสียง หอกระจายข่าว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รับข่าวสารอย่างทั่วถึ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หอกระจายข่าวเสียงตามสายพร้อมอุปกรณ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ียงตามสายที่ได้มาตรฐา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ข่าวสารทั่วถึ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ขยายเขตหอกระจายข่าว             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รับข่าวสารอย่างทั่วถึ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หอกระจายข่าวเสียงตามสายพร้อมอุปกรณ์ ยาว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ร้อมลำโพ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ียงตามสายที่ได้มาตรฐา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ข่าวสารทั่วถึ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หอกระจายข่าวในพื้นที่ตำบลมาบปลาเค้า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 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รับข่าวสารอย่างทั่วถึ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หอกระจายข่าวเสียงตามสายพร้อมอุปกรณ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ียงตามสายที่ได้มาตรฐา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ข่าวสารทั่วถึ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ระบบหอกระจายข่าวคอร์ฟอร์เร้น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รับข่าวสารอย่างทั่วถึ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ั้งระบเสียงตามสายแบบคอร์เฟอร์เร้นควบคุมระยะไก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ียงตามสายที่ได้มาตรฐา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ข่าวสารทั่วถึ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แนวทางปรับปรุง สร้าง </w:t>
      </w:r>
      <w:r>
        <w:rPr/>
        <w:t>ปรับปรุง ศาลา อาคาร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126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 ศาลา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ใช้ในการประชาคม ประช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ศาลาหมู่บ้านให้สวย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ประชาคม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ศาลาที่ใช้ในการประช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ศาลาไทยพวน ในบ้าน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ใช้ในกิจกรรมของประเพณี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ศาลาไทยพ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ูนย์เรียนรู้ด้านวัฒนธรร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บ้านมาบปลาเ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ไทยพวนมีการถ่ายท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ก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ศาลา หมู่ที่ </w:t>
            </w:r>
            <w:r>
              <w:rPr>
                <w:rFonts w:cs="TH SarabunIT๙" w:ascii="TH SarabunIT๙" w:hAnsi="TH SarabunIT๙"/>
              </w:rPr>
              <w:t>8                 (</w:t>
            </w:r>
            <w:r>
              <w:rPr>
                <w:rFonts w:ascii="TH SarabunIT๙" w:hAnsi="TH SarabunIT๙" w:cs="TH SarabunIT๙"/>
              </w:rPr>
              <w:t>นาขึงหนังใ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ใช้ในการประชาคม ประช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ศาลาหมู่บ้านให้สวย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ประชาคม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ศาลาที่ใช้ในการประช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ศาลา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วงพ่อจุ้ย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>เพื่อให้ประชาชนใช้ในการประชาคม ประชุม และพิธี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ศาลาหมู่บ้านให้สวย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ประชาคม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ศาลาที่ใช้ในการประช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อาคารอเนกประสงค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ตำบล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ใช้ประโยช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ขน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าลาประชาคม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ศาลาที่ใช้ในการประช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เขตจังหวัดเพชรบุรี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พัฒนาด้านโครงสร้างพื้นฐาน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แนวทางการพัฒนาระบบจราจร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9"/>
        <w:gridCol w:w="13"/>
        <w:gridCol w:w="1683"/>
        <w:gridCol w:w="17"/>
        <w:gridCol w:w="2099"/>
        <w:gridCol w:w="26"/>
        <w:gridCol w:w="1387"/>
        <w:gridCol w:w="31"/>
        <w:gridCol w:w="1276"/>
        <w:gridCol w:w="19"/>
        <w:gridCol w:w="1238"/>
        <w:gridCol w:w="15"/>
        <w:gridCol w:w="1561"/>
        <w:gridCol w:w="12"/>
        <w:gridCol w:w="1554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PI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แนวกั้นจราจร พร้อมป้ายจราจร หมู่ที่ </w:t>
            </w:r>
            <w:r>
              <w:rPr>
                <w:rFonts w:cs="TH SarabunIT๙" w:ascii="TH SarabunIT๙" w:hAnsi="TH SarabunIT๙"/>
              </w:rPr>
              <w:t xml:space="preserve">1-11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้องกันการเกิดอุบัติเหต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แนวกั้นจราจ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กั้นจราจร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ปลอดภัยในการสัญจ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ป้ายบอกซอย บอกเส้นทาง ในตำบลมาบปลาเค้า หมู่ที่ </w:t>
            </w:r>
            <w:r>
              <w:rPr>
                <w:rFonts w:cs="TH SarabunIT๙" w:ascii="TH SarabunIT๙" w:hAnsi="TH SarabunIT๙"/>
              </w:rPr>
              <w:t xml:space="preserve">1-11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คมนาคมที่สะดวกสบา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ทำป้ายบอกเส้นทางหมู่ที่ </w:t>
            </w:r>
            <w:r>
              <w:rPr>
                <w:rFonts w:cs="TH SarabunIT๙" w:ascii="TH SarabunIT๙" w:hAnsi="TH SarabunIT๙"/>
              </w:rPr>
              <w:t>1 -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หมู่บ้านมีป้ายบอกเส้นทา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ความสะดวกสบายในการคมนาค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หล่งผลิตสินค้าเกษตร อาหาร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เขตจังหวัดเพชรบุรี 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ุทธศาสตร์พัฒนาด้านการส่งเสริมการศึกษาและพัฒนาคุณภาพชีว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แนวทางการสร้างรายได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126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เสริมอาชีพในชุมช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ประชาชนมีรา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ลุ่มอาชีพเช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กษตร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เลี้ยวสัตว์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และอื่นๆ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ลดรายจ่าย เพิ่ม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อาชีพ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ความรู้เกี่ยวกับ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แนวทาง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มีการศึกษาดูงานแนวทางเศรษฐกิจแบบพอเพียงและจัดกิจกรรมโครงการที่สนับสนุนเศรษฐกิจแบบ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อาชีพเสริมยึดแนวทางเศรษฐกิจแบบ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ตั้งกลุ่มหรือกองทุนเพื่อสร้างรายได้และสนับสนุ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อาชีพ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ตั้งกลุ่ม กองทุน  ร้านค้าชุมชน </w:t>
            </w:r>
            <w:r>
              <w:rPr>
                <w:rFonts w:ascii="TH SarabunIT๙" w:hAnsi="TH SarabunIT๙" w:cs="TH SarabunIT๙"/>
              </w:rPr>
              <w:t>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อาชีพ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ราย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ุทธศาสตร์ยุทธศาสตร์พัฒนาด้านการส่งเสริมการศึกษาและพัฒนาคุณภาพชีว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แนวทางการส่งเสริมคุณภาพชีวิตและการสาธารณสุข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95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ร้างลานออกกำลังกาย พร้อม    อุปกรณ์ออกกำลังกาย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สุขภาพแข็งแร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สถานที่ออกกำลังกาย พร้อมอุปกรณ์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านกีฬา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จัดซื้อเครื่องออกกำลังกาย              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สุขภาพแข็งแร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ปกรณ์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ปกรณ์กีฬา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งานป้องกันโรคติดต่อต่างๆ  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หมู่ที่ </w:t>
            </w:r>
            <w:r>
              <w:rPr>
                <w:rFonts w:cs="TH SarabunIT๙" w:ascii="TH SarabunIT๙" w:hAnsi="TH SarabunIT๙"/>
                <w:smallCaps/>
              </w:rPr>
              <w:t>1–11</w:t>
            </w:r>
          </w:p>
          <w:p>
            <w:pPr>
              <w:pStyle w:val="Normal"/>
              <w:spacing w:before="0" w:after="0"/>
              <w:ind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ุขภาพของคนในชุม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หมู่ที่  </w:t>
            </w:r>
            <w:r>
              <w:rPr>
                <w:rFonts w:cs="TH SarabunIT๙" w:ascii="TH SarabunIT๙" w:hAnsi="TH SarabunIT๙"/>
                <w:smallCaps/>
              </w:rPr>
              <w:t xml:space="preserve">1 - 11 </w:t>
            </w:r>
            <w:r>
              <w:rPr>
                <w:rFonts w:ascii="TH SarabunIT๙" w:hAnsi="TH SarabunIT๙" w:cs="TH SarabunIT๙"/>
                <w:smallCaps/>
              </w:rPr>
              <w:t xml:space="preserve">เช่น โรคไข้เลือดออก โรคเอดส์ โรคอื่น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สาธารณสุขมูลฐานระดับ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หมู่บ้าน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่งเสริมสาธารณสุขมูลฐาน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หมู่ที่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00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สนับสนุนการออกกำลังกายเพื่อสุขภาพ หมู่ที่  </w:t>
            </w:r>
            <w:r>
              <w:rPr>
                <w:rFonts w:cs="TH SarabunIT๙" w:ascii="TH SarabunIT๙" w:hAnsi="TH SarabunIT๙"/>
                <w:smallCaps/>
              </w:rPr>
              <w:t>1-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ุขภาพของคนในชุม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ที่  </w:t>
            </w:r>
            <w:r>
              <w:rPr>
                <w:rFonts w:cs="TH SarabunIT๙" w:ascii="TH SarabunIT๙" w:hAnsi="TH SarabunIT๙"/>
                <w:smallCaps/>
              </w:rPr>
              <w:t xml:space="preserve">1-11 </w:t>
            </w:r>
            <w:r>
              <w:rPr>
                <w:rFonts w:ascii="TH SarabunIT๙" w:hAnsi="TH SarabunIT๙" w:cs="TH SarabunIT๙"/>
                <w:smallCaps/>
              </w:rPr>
              <w:t>เช่น กิจกรรม      แอโรบิ</w:t>
            </w:r>
            <w:r>
              <w:rPr>
                <w:rFonts w:ascii="TH SarabunIT๙" w:hAnsi="TH SarabunIT๙" w:cs="TH SarabunIT๙"/>
                <w:smallCaps/>
              </w:rPr>
              <w:t>ก</w:t>
            </w:r>
            <w:r>
              <w:rPr>
                <w:rFonts w:ascii="TH SarabunIT๙" w:hAnsi="TH SarabunIT๙" w:cs="TH SarabunIT๙"/>
                <w:smallCaps/>
              </w:rPr>
              <w:t xml:space="preserve"> กลุ่มนวดแผนไทย</w:t>
            </w:r>
            <w:r>
              <w:rPr>
                <w:rFonts w:ascii="TH SarabunIT๙" w:hAnsi="TH SarabunIT๙" w:cs="TH SarabunIT๙"/>
                <w:smallCaps/>
              </w:rPr>
              <w:t xml:space="preserve"> การสร้างสวนสุขภาพ</w:t>
            </w:r>
            <w:r>
              <w:rPr>
                <w:rFonts w:ascii="TH SarabunIT๙" w:hAnsi="TH SarabunIT๙" w:cs="TH SarabunIT๙"/>
                <w:smallCaps/>
              </w:rPr>
              <w:t xml:space="preserve"> และ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ร้างสนามกีฬาเอนกประสงค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ุขภาพของคนในตำบ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ร้างสนามกีฬาเอนกประสงค์พร้อมอุปกรณ์ ทั้งในระดับตำบลและระดับหมู่บ้าน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ามกีฬา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สุขภาพของคนในชุมช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ุขภาพที่เข้มแข็งของ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คนในชุม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งานคุ้มครองผู้บริโภค งานตรวจสุขภาพ     งานพัฒนาผู้สูงอายุ และอื่นๆ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งานป้องกันและปราบปราม</w:t>
            </w:r>
          </w:p>
          <w:p>
            <w:pPr>
              <w:pStyle w:val="Normal"/>
              <w:spacing w:before="0" w:after="0"/>
              <w:ind w:left="-107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ยาเสพติดในตำบลมาบปลาเค้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ุขภาพที่เข้มแข็งของคนในตำบ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กิจกรรมต่อต้านยาเสพติดเช่นในเรื่องลานกีฬา อบรม ฟื้นฟู  เครื่องออกกำลังกาย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สร้างภูมิคุ้มกัน และ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สนับสนุนองค์กรในชุมช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ร้างชุมชนเข้มแข็ง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จัดกิจกรรม ศพค</w:t>
            </w:r>
            <w:r>
              <w:rPr>
                <w:rFonts w:cs="TH SarabunIT๙" w:ascii="TH SarabunIT๙" w:hAnsi="TH SarabunIT๙"/>
                <w:smallCaps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</w:rPr>
              <w:t>สวัสดิการชุมชน  สปสช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และอื่น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งานป้องกันโรคติดต่อในสัตว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การสาธารณสุ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ิจกรรมป้องกันโรคติดต่อใน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แพร่ระบาดโรคใน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99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11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2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 xml:space="preserve">สร้างสถานที่ออกกำลังกายและจัดซื้อเครื่องออกกำลังกายประจำหมู่บ้านหมู่ที่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 xml:space="preserve">1-1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เพื่อส่งเสริมให้ประชาชนได้ออกกำลังกา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สนามออกกำลังกาย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อุปกรณ์ออกกำลังกาย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นามออกำลังกาย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99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2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ส่งเสริมกิจกรรมการกีฬาทุกประเภท ทุกระดั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เพื่อส่งเสริมให้ประชาชนได้ออกกำลังกา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การจัดการแข่งขัน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การส่งนักกีฬาเข้าแข่งขัน</w:t>
            </w:r>
          </w:p>
          <w:p>
            <w:pPr>
              <w:pStyle w:val="Normal"/>
              <w:spacing w:before="0" w:after="0"/>
              <w:ind w:left="-107" w:right="-10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การสนับสนุนอุปกรณ์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นามออกำลังกาย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สังคมเข้มแข็งบนรากฐานความรู้คู่คุณธรร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ุทธศาสตร์ยุทธศาสตร์พัฒนาด้านการส่งเสริมการศึกษาและพัฒนาคุณภาพชีว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แนวทางสังคมสงเคราะห์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53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วัสดิการเบี้ยยังชีพผู้สูงอายุคน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พิการและผู้ด้อยโอกาส 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หมู่ที่</w:t>
            </w:r>
            <w:r>
              <w:rPr>
                <w:rFonts w:cs="TH SarabunIT๙" w:ascii="TH SarabunIT๙" w:hAnsi="TH SarabunIT๙"/>
                <w:smallCaps/>
              </w:rPr>
              <w:t xml:space="preserve">1-1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ช่วยเหลือดูแล ให้ดำรงชีวิตอยู่ในชุมชนได้เท่าเทียมผู้อื่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ผู้สูงอายุ คนพิการ และผู้ด้อยโอก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300,000.-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3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้อยโอกาสในตำบลมาบปลาเค้า ได้รับการดู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้อยโอกาสมีความเป็นอยู่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งานสงเคราะห์ผู้ประสบภั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ช่วยเหลือผู้ประสบภัยต่าง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ผู้ประสบภัย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ยเหลือผู้ประสบภัยต่าง ๆ เช่น หลังคา ไม้ 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ระสบภัยม</w:t>
            </w:r>
            <w:r>
              <w:rPr>
                <w:rFonts w:ascii="TH SarabunIT๙" w:hAnsi="TH SarabunIT๙" w:cs="TH SarabunIT๙"/>
              </w:rPr>
              <w:t>ี</w:t>
            </w:r>
            <w:r>
              <w:rPr>
                <w:rFonts w:ascii="TH SarabunIT๙" w:hAnsi="TH SarabunIT๙" w:cs="TH SarabunIT๙"/>
              </w:rPr>
              <w:t>ความเป็นอยู่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๓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ให้การสงเคราะห์ผู้ยากไร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มีความเป็นอยู่ที่ดีขึ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ในเรื่องของที่อยู่อาศัย อาชีพ และ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ยเหลือผู้ยากไร้จำนวน ปีละ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่งเสริมอาชีพ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ุ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ยากไร้มีความเป็น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การรับส่งผู้ป่วยยากไร้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มีความเป็นอยู่ที่ดีขึ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ผู้ป่วย ด้อยโอกาส ที่ยากไร้ ได้รับการดูแล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ับส่งผู้ป่วยจำนวน </w:t>
            </w:r>
            <w:r>
              <w:rPr>
                <w:rFonts w:cs="TH SarabunIT๙" w:ascii="TH SarabunIT๙" w:hAnsi="TH SarabunIT๙"/>
              </w:rPr>
              <w:t xml:space="preserve">360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ยากไร้มีความเป็น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สังคมเข้มแข็งบนรากฐานความรู้คู่คุณธรร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เขตจังหวัดเพชรบุร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ยุทธศาสตร์พัฒนาด้านการส่งเสริมการศึกษาและพัฒนาคุณภาพชีว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แนวทางพัฒนาด้านการศึกษา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53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สนับสนุนการศึกษาเด็ก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ในชุมช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่งเสริมสุขภาพของเด็ก</w:t>
            </w:r>
          </w:p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วัยเรีย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นักเรียน </w:t>
            </w:r>
            <w:r>
              <w:rPr>
                <w:rFonts w:cs="TH SarabunIT๙" w:ascii="TH SarabunIT๙" w:hAnsi="TH SarabunIT๙"/>
                <w:smallCaps/>
              </w:rPr>
              <w:t xml:space="preserve">2 </w:t>
            </w:r>
            <w:r>
              <w:rPr>
                <w:rFonts w:ascii="TH SarabunIT๙" w:hAnsi="TH SarabunIT๙" w:cs="TH SarabunIT๙"/>
                <w:smallCaps/>
              </w:rPr>
              <w:t>โรงเรียน อาหารเสริม อาหาร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ลางวัน  อุปกรณ์การศึกษาและอื่นๆ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รวมถึง กศน</w:t>
            </w:r>
            <w:r>
              <w:rPr>
                <w:rFonts w:cs="TH SarabunIT๙" w:ascii="TH SarabunIT๙" w:hAnsi="TH SarabunIT๙"/>
                <w:smallCaps/>
              </w:rPr>
              <w:t>.</w:t>
            </w:r>
            <w:r>
              <w:rPr>
                <w:rFonts w:ascii="TH SarabunIT๙" w:hAnsi="TH SarabunIT๙" w:cs="TH SarabunIT๙"/>
                <w:smallCaps/>
              </w:rPr>
              <w:t>ตำบล มาบปลาเ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๑</w:t>
            </w:r>
            <w:r>
              <w:rPr>
                <w:rFonts w:cs="TH SarabunIT๙" w:ascii="TH SarabunIT๙" w:hAnsi="TH SarabunIT๙"/>
                <w:smallCaps/>
              </w:rPr>
              <w:t>,</w:t>
            </w:r>
            <w:r>
              <w:rPr>
                <w:rFonts w:ascii="TH SarabunIT๙" w:hAnsi="TH SarabunIT๙" w:cs="TH SarabunIT๙"/>
                <w:smallCaps/>
              </w:rPr>
              <w:t>๐</w:t>
            </w:r>
            <w:r>
              <w:rPr>
                <w:rFonts w:cs="TH SarabunIT๙" w:ascii="TH SarabunIT๙" w:hAnsi="TH SarabunIT๙"/>
                <w:smallCaps/>
              </w:rPr>
              <w:t>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โรง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สน</w:t>
            </w:r>
            <w:r>
              <w:rPr>
                <w:rFonts w:cs="TH SarabunIT๙" w:ascii="TH SarabunIT๙" w:hAnsi="TH SarabunIT๙"/>
              </w:rPr>
              <w:t xml:space="preserve">. 1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1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ได้รับการส่งเสริม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ซื้อหนังสือพิมพ์ประจำหมู่บ้า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ประชาชนได้รับรู้ข่าวส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หมู่ที่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ปีละ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ได้รับข่าวสาร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นับสนุนโครงการเพื่อเด็กและเยาวช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พัฒนาเด็กและเยาว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โครงการต่างๆ เพื่อเด็กและเยาวชน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เช่น งานวันเด็ก</w:t>
            </w:r>
            <w:r>
              <w:rPr>
                <w:rFonts w:cs="TH SarabunIT๙" w:ascii="TH SarabunIT๙" w:hAnsi="TH SarabunIT๙"/>
                <w:smallCaps/>
              </w:rPr>
              <w:t xml:space="preserve">, </w:t>
            </w:r>
            <w:r>
              <w:rPr>
                <w:rFonts w:ascii="TH SarabunIT๙" w:hAnsi="TH SarabunIT๙" w:cs="TH SarabunIT๙"/>
                <w:smallCaps/>
              </w:rPr>
              <w:t>คาราวานเสริมเด็ก</w:t>
            </w:r>
            <w:r>
              <w:rPr>
                <w:rFonts w:cs="TH SarabunIT๙" w:ascii="TH SarabunIT๙" w:hAnsi="TH SarabunIT๙"/>
                <w:smallCaps/>
              </w:rPr>
              <w:t>,</w:t>
            </w:r>
            <w:r>
              <w:rPr>
                <w:rFonts w:ascii="TH SarabunIT๙" w:hAnsi="TH SarabunIT๙" w:cs="TH SarabunIT๙"/>
                <w:smallCaps/>
              </w:rPr>
              <w:t>ค่ายวิถีพุทธ</w:t>
            </w:r>
            <w:r>
              <w:rPr>
                <w:rFonts w:cs="TH SarabunIT๙" w:ascii="TH SarabunIT๙" w:hAnsi="TH SarabunIT๙"/>
                <w:smallCaps/>
              </w:rPr>
              <w:t xml:space="preserve">, </w:t>
            </w:r>
            <w:r>
              <w:rPr>
                <w:rFonts w:cs="TH SarabunIT๙" w:ascii="TH SarabunIT๙" w:hAnsi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เด็กและเยาวชน</w:t>
            </w:r>
            <w:r>
              <w:rPr>
                <w:rFonts w:cs="TH SarabunIT๙" w:ascii="TH SarabunIT๙" w:hAnsi="TH SarabunIT๙"/>
                <w:smallCaps/>
              </w:rPr>
              <w:t xml:space="preserve">, </w:t>
            </w:r>
            <w:r>
              <w:rPr>
                <w:rFonts w:ascii="TH SarabunIT๙" w:hAnsi="TH SarabunIT๙" w:cs="TH SarabunIT๙"/>
                <w:smallCaps/>
              </w:rPr>
              <w:t>ค่ายพุทธบุตรและ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10,000.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00,000.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ปีละ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มีศักยภาพเป็นตัวแทนชุมช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โครงการสนับสนุนเงินรางวัลสำหรับเด็กและเยาวชนในเรื่องทุนการศึกษา และส่งเสริมเด็ก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ได้เรียนสูงขึ้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เพื่อให้เด็กและเยาวชนในหมู่ที่ </w:t>
            </w:r>
            <w:r>
              <w:rPr>
                <w:rFonts w:cs="TH SarabunIT๙" w:ascii="TH SarabunIT๙" w:hAnsi="TH SarabunIT๙"/>
                <w:smallCaps/>
              </w:rPr>
              <w:t xml:space="preserve">1 - 11 </w:t>
            </w:r>
            <w:r>
              <w:rPr>
                <w:rFonts w:ascii="TH SarabunIT๙" w:hAnsi="TH SarabunIT๙" w:cs="TH SarabunIT๙"/>
                <w:smallCaps/>
              </w:rPr>
              <w:t>ได้รับเงินรางวัลได้เรียน</w:t>
            </w:r>
          </w:p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ูงขึ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ด็กและเยาวชนของ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ยาวชนได้มีโอกาสเรียนสู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ตั้งและปรับปรุงศูนย์พัฒนา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ด็กเล็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พัฒนาการศึกษ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ศูนย์พัฒนาเด็กเล็ก ที่ได้มาตรฐานพร้อมวัสดุอุป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/>
            </w:pPr>
            <w:r>
              <w:rPr>
                <w:rFonts w:cs="TH SarabunIT๙" w:ascii="TH SarabunIT๙" w:hAnsi="TH SarabunIT๙"/>
                <w:smallCaps/>
              </w:rPr>
              <w:t>2,0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ได้รับ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ร้างสนามเด็กเล่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เพิ่มพัฒนาการของเด็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นามเด็กเล่นพร้อมอุปกรณ์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  <w:p>
            <w:pPr>
              <w:pStyle w:val="Normal"/>
              <w:spacing w:before="0" w:after="0"/>
              <w:ind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ๆได้รับการดูแล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ันทนา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ทำห้องแห่งการเรียนรู้และ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ศูนย์เรียนรู้ตำบ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่งเสริมการเรียนของเด็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ร้างห้องแห่งการเรียนรู้ พร้อมอุปกรณ์เช่น คอมพิวเตอร์ อินเตอร์เน็ต  สื่อต่างๆ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ศูนย์การเรียนรู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เรียนรู้จากศูนย์อินเตอร์เน็ต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ให้ความรู้ในด้านอาหารและ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และโภชนากา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มีความรู้ในเรื่องของ</w:t>
            </w:r>
          </w:p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อาหาร โภชนาการสมวั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จัดอบรมผู้ประกอบการ อบรมผู้ดูแลเด็ก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และ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4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  <w:p>
            <w:pPr>
              <w:pStyle w:val="Normal"/>
              <w:spacing w:before="0" w:after="0"/>
              <w:ind w:right="-4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มีสุขภาพ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ส่งเสริมการดูแลสุขภาพอนามั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่งเสริมให้เด็กมีสุขภาพที่ด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นักเรียน </w:t>
            </w:r>
            <w:r>
              <w:rPr>
                <w:rFonts w:cs="TH SarabunIT๙" w:ascii="TH SarabunIT๙" w:hAnsi="TH SarabunIT๙"/>
                <w:smallCaps/>
              </w:rPr>
              <w:t xml:space="preserve">2 </w:t>
            </w:r>
            <w:r>
              <w:rPr>
                <w:rFonts w:ascii="TH SarabunIT๙" w:hAnsi="TH SarabunIT๙" w:cs="TH SarabunIT๙"/>
                <w:smallCaps/>
              </w:rPr>
              <w:t>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7" w:right="-4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มีสุขภาพ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เมืองน่าอยู่ที่มีความมั่นคงปลอดภัย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เขตจังหวัดเพชรบุร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ยุทธศาสตร์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แนวทางการสร้างความสงบเรียบร้อยในชุมชน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74"/>
        <w:gridCol w:w="1746"/>
        <w:gridCol w:w="1923"/>
        <w:gridCol w:w="1414"/>
        <w:gridCol w:w="1342"/>
        <w:gridCol w:w="1258"/>
        <w:gridCol w:w="1570"/>
        <w:gridCol w:w="1553"/>
        <w:gridCol w:w="1552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ิจกรรม อปพร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ร้างความเข้มแข็งให้ชุมช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วัสดุและอุปกรณ์ต่างๆ การอบรม</w:t>
            </w:r>
            <w:r>
              <w:rPr>
                <w:rFonts w:cs="TH SarabunIT๙" w:ascii="TH SarabunIT๙" w:hAnsi="TH SarabunIT๙"/>
                <w:smallCaps/>
              </w:rPr>
              <w:t xml:space="preserve">, </w:t>
            </w:r>
            <w:r>
              <w:rPr>
                <w:rFonts w:ascii="TH SarabunIT๙" w:hAnsi="TH SarabunIT๙" w:cs="TH SarabunIT๙"/>
                <w:smallCaps/>
              </w:rPr>
              <w:t>เบี้ยเลี้ยง</w:t>
            </w:r>
            <w:r>
              <w:rPr>
                <w:rFonts w:cs="TH SarabunIT๙" w:ascii="TH SarabunIT๙" w:hAnsi="TH SarabunIT๙"/>
                <w:smallCaps/>
              </w:rPr>
              <w:t xml:space="preserve">,  </w:t>
            </w:r>
            <w:r>
              <w:rPr>
                <w:rFonts w:ascii="TH SarabunIT๙" w:hAnsi="TH SarabunIT๙" w:cs="TH SarabunIT๙"/>
                <w:smallCaps/>
              </w:rPr>
              <w:t>ฝึกทบทว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3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ทีม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มีศักยภา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ความปลอดภั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งานกู้ภัย กู้ชีพ</w:t>
            </w:r>
          </w:p>
          <w:p>
            <w:pPr>
              <w:pStyle w:val="Normal"/>
              <w:spacing w:before="0" w:after="0"/>
              <w:ind w:left="-145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ช่วยเหลือดูแลผู้ระสบภั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นับสนุน บุคลากร วัสดุ  อุปกรณ์ งบประมา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ทีม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มีศักยภา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ความปลอดภั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การป้องกันและบรรเทาสาธารณะภัย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ปลอดภั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ัดหาวัสดุอุปกรณ์ในการบรรเทาและป้องกัน       สาธารณภัย เช่น  เครื่องจักรกลขนาดใหญ่ 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รถยนต์กู้ชีพ อุปกรณ์ช่วยชีวิต และอื่น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249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5,000,000.-</w:t>
            </w:r>
          </w:p>
          <w:p>
            <w:pPr>
              <w:pStyle w:val="Normal"/>
              <w:spacing w:before="0" w:after="0"/>
              <w:ind w:right="-94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(</w:t>
            </w:r>
            <w:r>
              <w:rPr>
                <w:rFonts w:ascii="TH SarabunIT๙" w:hAnsi="TH SarabunIT๙" w:cs="TH SarabunIT๙"/>
                <w:smallCaps/>
              </w:rPr>
              <w:t>งบกรมฯ</w:t>
            </w:r>
            <w:r>
              <w:rPr>
                <w:rFonts w:cs="TH SarabunIT๙" w:ascii="TH SarabunIT๙" w:hAnsi="TH SarabunIT๙"/>
                <w:smallCaps/>
              </w:rPr>
              <w:t>)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ั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ความปลอดภั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ร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การป้องกันและบรรเทาสาธารณะภั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ปลอดภั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นับสนุนหน่วยงานอื่น และดำเนินการ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ช่วยเหลือผู้ประสบภั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ทีม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มีศักยภา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ความปลอดภั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mallCaps/>
              </w:rPr>
              <w:t>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สนับสนุนการแพทย์ฉุกเฉิน</w:t>
            </w:r>
          </w:p>
          <w:p>
            <w:pPr>
              <w:pStyle w:val="Normal"/>
              <w:spacing w:before="0" w:after="0"/>
              <w:ind w:left="-100" w:right="-10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ประชาชนได้รับบริการทางการแพทย์ทั่วถึ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แพทย์แผนไทย แพทย์ทางเลือกอื่น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50,000.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ทีม </w:t>
            </w:r>
            <w:r>
              <w:rPr>
                <w:rFonts w:cs="TH SarabunIT๙" w:ascii="TH SarabunIT๙" w:hAnsi="TH SarabunIT๙"/>
              </w:rPr>
              <w:t>otos.</w:t>
            </w:r>
            <w:r>
              <w:rPr>
                <w:rFonts w:ascii="TH SarabunIT๙" w:hAnsi="TH SarabunIT๙" w:cs="TH SarabunIT๙"/>
              </w:rPr>
              <w:t>ที่มีศักยภา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ความปลอดภั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129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๖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29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 xml:space="preserve">ติดตั้งกล้อง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 xml:space="preserve">CCTV 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 xml:space="preserve">1 - 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๑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เพื่อความปลอดภั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ตามสภาพพื้นที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5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๑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,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.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ความปลอดภั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129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๘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29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กิจกรรมการเฝ้าระวั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เพื่อแก้ไขปัญหายาเสพติดในชุมช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การตั้งด่านตรวจ การออกตรวจพื้นที่ การสกัดกั้นการเฝ้าระวั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40" w:hanging="0"/>
              <w:contextualSpacing/>
              <w:jc w:val="right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color w:val="000000"/>
              </w:rPr>
              <w:t>๕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0,000.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right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๕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10" w:hanging="0"/>
              <w:contextualSpacing/>
              <w:jc w:val="right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๕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0,000.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ความปลอดภั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แหล่งผลิตสินค้าเกษตร อาหารปลอด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ยุทธศาสตร์</w:t>
      </w:r>
      <w:r>
        <w:rPr>
          <w:rFonts w:ascii="TH SarabunIT๙" w:hAnsi="TH SarabunIT๙" w:cs="TH SarabunIT๙"/>
        </w:rPr>
        <w:t>ด้านการวางแผนการส่งเสริมการลงทุนพาณิชยการท่องเที่ยว</w:t>
      </w:r>
    </w:p>
    <w:p>
      <w:pPr>
        <w:pStyle w:val="Normal"/>
        <w:spacing w:before="0" w:after="0"/>
        <w:contextualSpacing/>
        <w:rPr/>
      </w:pPr>
      <w:r>
        <w:rPr>
          <w:rFonts w:eastAsia="TH SarabunIT๙"/>
        </w:rPr>
        <w:t xml:space="preserve"> </w:t>
      </w:r>
      <w:r>
        <w:rPr/>
        <w:t xml:space="preserve">4.1 </w:t>
      </w:r>
      <w:r>
        <w:rPr/>
        <w:t>แนวทางส่งเสริมการผลิต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753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การผลิตการเกษตรปลอดสารพิ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ร้างรายได้ลดรายรายจ่า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การไม่ใช้สารเคมีต่างๆ การใช้ปุ๋ยธรรมชาติ การใช้ปุ๋ยชีวภาพอื่นๆ ที่เป็นการ   เพิ่ม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อยู่ดีกิน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งานพัฒนาอาชีพให้ชุมช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มีรายได้เพิ่มขึ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สนับสนุนอาชีพในชุมชน เช่น การเลี้ยงวัว  การเกษตร อุตสาหกรรมในครัวเรือน  และอาชีพอื่นๆ เพื่อสร้างรายได้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อยู่ดีกิน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การรวมกลุ่มสหกรณ์และสนับสนุนทุนกลุ่มอาชี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มีรายได้เพิ่มขึ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ส่งเสริมกลุ่มต่างๆ </w:t>
            </w:r>
            <w:r>
              <w:rPr>
                <w:rFonts w:ascii="TH SarabunIT๙" w:hAnsi="TH SarabunIT๙" w:cs="TH SarabunIT๙"/>
                <w:smallCaps/>
              </w:rPr>
              <w:t>เพื่อเพิ่มรายได้ให้แก่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1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1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11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มีราย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เมืองประวัติศาสตร์ วัฒนธรรมที่มีชีวิต น่าเที่ยว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ยุทธศาสตร์</w:t>
      </w:r>
      <w:r>
        <w:rPr>
          <w:rFonts w:ascii="TH SarabunIT๙" w:hAnsi="TH SarabunIT๙" w:cs="TH SarabunIT๙"/>
        </w:rPr>
        <w:t>ด้านการวางแผนการส่งเสริมการลงทุนพาณิชยการท่องเที่ยว</w:t>
      </w:r>
    </w:p>
    <w:p>
      <w:pPr>
        <w:pStyle w:val="Normal"/>
        <w:spacing w:before="0" w:after="0"/>
        <w:contextualSpacing/>
        <w:rPr/>
      </w:pPr>
      <w:r>
        <w:rPr>
          <w:rFonts w:eastAsia="TH SarabunIT๙"/>
        </w:rPr>
        <w:t xml:space="preserve"> </w:t>
      </w:r>
      <w:r>
        <w:rPr/>
        <w:t xml:space="preserve">4.2 </w:t>
      </w:r>
      <w:r>
        <w:rPr/>
        <w:t>แนวทางการส่งเสริมการท่องเที่ยว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53"/>
        <w:gridCol w:w="2074"/>
        <w:gridCol w:w="1276"/>
        <w:gridCol w:w="1417"/>
        <w:gridCol w:w="1276"/>
        <w:gridCol w:w="1418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วัฒนธรรมพื้นบ้า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พัฒนาให้เป็นที่รู้จักของคน</w:t>
            </w:r>
          </w:p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ทั่วไ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- </w:t>
            </w:r>
            <w:r>
              <w:rPr>
                <w:rFonts w:ascii="TH SarabunIT๙" w:hAnsi="TH SarabunIT๙" w:cs="TH SarabunIT๙"/>
                <w:smallCaps/>
              </w:rPr>
              <w:t>ส่งเสริมวัฒนธรรมไทยพวน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- </w:t>
            </w:r>
            <w:r>
              <w:rPr>
                <w:rFonts w:ascii="TH SarabunIT๙" w:hAnsi="TH SarabunIT๙" w:cs="TH SarabunIT๙"/>
                <w:smallCaps/>
              </w:rPr>
              <w:t>ส่งเสริมวัฒนธรรมไทยเวียง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- </w:t>
            </w:r>
            <w:r>
              <w:rPr>
                <w:rFonts w:ascii="TH SarabunIT๙" w:hAnsi="TH SarabunIT๙" w:cs="TH SarabunIT๙"/>
                <w:smallCaps/>
              </w:rPr>
              <w:t>ส่งเสริมวัฒนธรรมพื้นบ้าน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 xml:space="preserve">- </w:t>
            </w:r>
            <w:r>
              <w:rPr>
                <w:rFonts w:ascii="TH SarabunIT๙" w:hAnsi="TH SarabunIT๙" w:cs="TH SarabunIT๙"/>
                <w:smallCaps/>
              </w:rPr>
              <w:t>ชุดพื้นบ้าน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/>
            </w:pPr>
            <w:r>
              <w:rPr>
                <w:rFonts w:cs="TH SarabunIT๙" w:ascii="TH SarabunIT๙" w:hAnsi="TH SarabunIT๙"/>
                <w:smallCaps/>
              </w:rPr>
              <w:t>-</w:t>
            </w:r>
            <w:r>
              <w:rPr>
                <w:rFonts w:ascii="TH SarabunIT๙" w:hAnsi="TH SarabunIT๙" w:cs="TH SarabunIT๙"/>
                <w:smallCaps/>
              </w:rPr>
              <w:t>งานประเพณีไทย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 </w:t>
            </w:r>
            <w:r>
              <w:rPr>
                <w:rFonts w:cs="TH SarabunIT๙" w:ascii="TH SarabunIT๙" w:hAnsi="TH SarabunIT๙"/>
                <w:smallCaps/>
              </w:rPr>
              <w:t>4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มีการส่งเสริม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>พัฒนาเป็นวัฒนธรรมที่รู้                    จักของค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ภูมิปัญญาท้องถิ่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เป็นการอนุรักษ์และสร้าง</w:t>
            </w:r>
          </w:p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รายได้ให้ชุมช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ภูมิปัญญาท้องถิ่น ต่างๆในตำบล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และส่งเสริมการ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</w:t>
            </w:r>
            <w:r>
              <w:rPr>
                <w:rFonts w:cs="TH SarabunIT๙" w:ascii="TH SarabunIT๙" w:hAnsi="TH SarabunIT๙"/>
                <w:smallCaps/>
              </w:rPr>
              <w:t>4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</w:t>
            </w:r>
            <w:r>
              <w:rPr>
                <w:rFonts w:cs="TH SarabunIT๙" w:ascii="TH SarabunIT๙" w:hAnsi="TH SarabunIT๙"/>
                <w:smallCaps/>
              </w:rPr>
              <w:t>4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>มีการอนุรักษ์ภูมิปัญญา                  ท้องถิ่นและสร้าง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นับสนุนให้มีแหล่งท่องเที่ยว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ในตำบ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สร้างรายได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พิพิธภัณฑ์ไทยพวนตำบลมาบปลาเค้าและสร้างแหล่งเรียนรู้ในชุมชน</w:t>
            </w:r>
          </w:p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mallCaps/>
              </w:rPr>
              <w:t>มีรายได้และมีการถ่ายท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แหล่งผลิตสินค้าเกษตร อาหารปลอด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ยุทธศาสตร์</w:t>
      </w:r>
      <w:r>
        <w:rPr>
          <w:rFonts w:ascii="TH SarabunIT๙" w:hAnsi="TH SarabunIT๙" w:cs="TH SarabunIT๙"/>
        </w:rPr>
        <w:t>ด้านการบริหารจัดการและการอนรักษ์ทรัพยากรธรรมชาติ และสิ่งแวดล้อม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5.1</w:t>
      </w:r>
      <w:r>
        <w:rPr/>
        <w:t xml:space="preserve"> </w:t>
      </w:r>
      <w:r>
        <w:rPr/>
        <w:t>แนวทางทำให้ท้องถิ่นสะอาด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53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งานทำให้ท้องถิ่นสะอาด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สิ่งแวดล้อ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 </w:t>
            </w:r>
            <w:r>
              <w:rPr>
                <w:rFonts w:cs="TH SarabunIT๙" w:ascii="TH SarabunIT๙" w:hAnsi="TH SarabunIT๙"/>
                <w:smallCaps/>
              </w:rPr>
              <w:t xml:space="preserve">300  </w:t>
            </w:r>
            <w:r>
              <w:rPr>
                <w:rFonts w:ascii="TH SarabunIT๙" w:hAnsi="TH SarabunIT๙" w:cs="TH SarabunIT๙"/>
                <w:smallCaps/>
              </w:rPr>
              <w:t xml:space="preserve">ถังสถานที่กำจัดขยะ </w:t>
            </w:r>
            <w:r>
              <w:rPr>
                <w:rFonts w:cs="TH SarabunIT๙" w:ascii="TH SarabunIT๙" w:hAnsi="TH SarabunIT๙"/>
                <w:smallCaps/>
              </w:rPr>
              <w:t>(</w:t>
            </w:r>
            <w:r>
              <w:rPr>
                <w:rFonts w:ascii="TH SarabunIT๙" w:hAnsi="TH SarabunIT๙" w:cs="TH SarabunIT๙"/>
                <w:smallCaps/>
              </w:rPr>
              <w:t>โดยการเช่าทิ้ง</w:t>
            </w:r>
            <w:r>
              <w:rPr>
                <w:rFonts w:cs="TH SarabunIT๙" w:ascii="TH SarabunIT๙" w:hAnsi="TH SarabunIT๙"/>
                <w:smallCap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</w:t>
            </w: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ascii="TH SarabunIT๙" w:hAnsi="TH SarabunIT๙" w:cs="TH SarabunIT๙"/>
                <w:smallCaps/>
              </w:rPr>
              <w:t>๔</w:t>
            </w:r>
            <w:r>
              <w:rPr>
                <w:rFonts w:cs="TH SarabunIT๙" w:ascii="TH SarabunIT๙" w:hAnsi="TH SarabunIT๙"/>
                <w:smallCaps/>
              </w:rPr>
              <w:t>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ชุม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mallCaps/>
              </w:rPr>
              <w:t>๒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อบรมด้านสิ่งแวดล้อ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สิ่งแวดล้อ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ชุมชนสดใ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</w:t>
            </w:r>
          </w:p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ชุม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๓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นับสนุนกิจกรรมหมู่บ้านสะอา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สิ่งแวดล้อ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ประกวดหมู่บ้านสะอาด</w:t>
            </w:r>
          </w:p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ิจกรรมที่เกี่ยวกับบ้านเมืองสะอ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right="-145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30,000.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30,000.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</w:t>
            </w:r>
          </w:p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ชุม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๔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 xml:space="preserve">ปรับปรุงสิ่งแวดล้อม หมู่ที่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เพื่อที่เป็นชุมชนน่าอยู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มีป้ายบอกทาง ป้ายบอกหมู่บ้าน ป้ายบอกซอย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-107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-108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ประชาชนได้มีสภาพภูมิทัศน์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๕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 xml:space="preserve">ปรับปรุงภูมิทัศน์ หมู่ที่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เพื่อความสวยงาม สดชื่น ผ่อนคลา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ปรับปรุงภูม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58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-108" w:hanging="0"/>
              <w:contextualSpacing/>
              <w:jc w:val="right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2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2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ประชาชนในชุมชน หรือผู้สัญจรผ่าน ได้รับความสดชื่น สบาย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๖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 xml:space="preserve">ปรับปรุงภูมิทัศน์สระน้ำสาธารณะ  หมู่ที่ </w:t>
            </w:r>
            <w:r>
              <w:rPr>
                <w:rFonts w:cs="TH SarabunIT๙" w:ascii="TH SarabunIT๙" w:hAnsi="TH SarabunIT๙"/>
                <w:smallCaps/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เพื่อการใช้ประโยชน์ในด้านต่าง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ปรับปรุงภูมิทัศน์สระน้ำ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58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-108" w:hanging="0"/>
              <w:contextualSpacing/>
              <w:jc w:val="center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right"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  <w:t>1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cs="TH SarabunIT๙" w:ascii="TH SarabunIT๙" w:hAnsi="TH SarabunIT๙"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  <w:color w:val="000000"/>
              </w:rPr>
            </w:pPr>
            <w:r>
              <w:rPr>
                <w:rFonts w:ascii="TH SarabunIT๙" w:hAnsi="TH SarabunIT๙" w:cs="TH SarabunIT๙"/>
                <w:smallCaps/>
                <w:color w:val="000000"/>
              </w:rPr>
              <w:t>ประชาชนได้รับประโยชน์ในด้าน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๗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ิจกรรมตำบลมาบปลาเค้า             สะอา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สิ่งแวดล้อ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ป็นค้าจ้างเหมาในการทำความสะอาด</w:t>
            </w:r>
          </w:p>
          <w:p>
            <w:pPr>
              <w:pStyle w:val="Normal"/>
              <w:spacing w:before="0" w:after="0"/>
              <w:ind w:left="-96" w:right="-93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และกิจกรรมอบรม  โครงการทำความสะอ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</w:t>
            </w:r>
          </w:p>
          <w:p>
            <w:pPr>
              <w:pStyle w:val="Normal"/>
              <w:spacing w:before="0" w:after="0"/>
              <w:ind w:left="-109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ชุม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แหล่งผลิตสินค้าเกษตร อาหารปลอด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เขตจังหวัดเพชรบุร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ยุทธศาสตร์</w:t>
      </w:r>
      <w:r>
        <w:rPr>
          <w:rFonts w:ascii="TH SarabunIT๙" w:hAnsi="TH SarabunIT๙" w:cs="TH SarabunIT๙"/>
        </w:rPr>
        <w:t>ด้านการบริหารจัดการและการอนรักษ์ทรัพยากรธรรมชาติ และสิ่งแวดล้อ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แนวทางทำให้ท้องถิ่นสะอาด</w:t>
      </w:r>
    </w:p>
    <w:p>
      <w:pPr>
        <w:pStyle w:val="Normal"/>
        <w:spacing w:before="0" w:after="0"/>
        <w:ind w:left="405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53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ขุดลอกกำจัดวัชพื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สภาพแวดล้อ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คลองระบายน้ำ   คูส่ง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ชุม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กิจกรรมลดโลกร้อ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สิ่งแวดล้อ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ิจกรรมรณรงค์ อบรมให้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 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ตำบล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ับปรุงสภาพภูมิทัศน์ตำบ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สภาพแวดล้อ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ิจกรรมปลูกต้นไม้  การตัดแต่งต้นไม้การทำความสะอาดชุมชน การสร้างสวนหย่อมสวนสุขภาพในชุมชน และ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1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2" w:right="-250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</w:t>
            </w:r>
            <w:r>
              <w:rPr>
                <w:rFonts w:cs="TH SarabunIT๙" w:ascii="TH SarabunIT๙" w:hAnsi="TH SarabunIT๙"/>
                <w:smallCaps/>
              </w:rPr>
              <w:t>5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5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ิ่งแวดล้อมในชุม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เมืองประวัติศาสตร์ วัฒนธรรมที่มีชีวิต น่าเที่ยว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ยุทธศาสตร์ยุทธศาสตร์</w:t>
      </w:r>
      <w:r>
        <w:rPr>
          <w:rFonts w:ascii="TH SarabunIT๙" w:hAnsi="TH SarabunIT๙" w:cs="TH SarabunIT๙"/>
        </w:rPr>
        <w:t>ด้านการบริหารจัดการและการอนรักษ์ทรัพยากรธรรมชาติ และสิ่งแวดล้อม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.1</w:t>
      </w:r>
      <w:r>
        <w:rPr/>
        <w:t xml:space="preserve"> </w:t>
      </w:r>
      <w:r>
        <w:rPr/>
        <w:t>แนวทางส่งเสริมวัฒนธรรมและภูมิปัญญาท้องถิ่น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53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ส่งเสริมประเพณีพื้นบ้านและวัฒนธรรม  หมู่ที่ 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วัฒนธรรมพื้นบ้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่งเสริมประเพณี  และวัฒนธรรม</w:t>
            </w:r>
            <w:r>
              <w:rPr>
                <w:rFonts w:ascii="TH SarabunIT๙" w:hAnsi="TH SarabunIT๙" w:cs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 xml:space="preserve">เช่น ตักบาตรเพ็งเดือน </w:t>
            </w:r>
            <w:r>
              <w:rPr>
                <w:rFonts w:cs="TH SarabunIT๙" w:ascii="TH SarabunIT๙" w:hAnsi="TH SarabunIT๙"/>
                <w:smallCaps/>
              </w:rPr>
              <w:t xml:space="preserve">3, </w:t>
            </w:r>
            <w:r>
              <w:rPr>
                <w:rFonts w:ascii="TH SarabunIT๙" w:hAnsi="TH SarabunIT๙" w:cs="TH SarabunIT๙"/>
                <w:smallCaps/>
              </w:rPr>
              <w:t>ไทยพวน</w:t>
            </w:r>
            <w:r>
              <w:rPr>
                <w:rFonts w:cs="TH SarabunIT๙" w:ascii="TH SarabunIT๙" w:hAnsi="TH SarabunIT๙"/>
                <w:smallCaps/>
              </w:rPr>
              <w:t xml:space="preserve">, </w:t>
            </w:r>
            <w:r>
              <w:rPr>
                <w:rFonts w:ascii="TH SarabunIT๙" w:hAnsi="TH SarabunIT๙" w:cs="TH SarabunIT๙"/>
                <w:smallCaps/>
              </w:rPr>
              <w:t xml:space="preserve">ไทยเวียง  ไทยพื้นบ้าน และประเพณีสงกรานต์  เข้าพรรษา กิจกรรมของ สภาวัฒนธรรม    การแต่งกายพื้นบ้าน อื่นๆ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6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6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3 </w:t>
            </w:r>
            <w:r>
              <w:rPr>
                <w:rFonts w:ascii="TH SarabunIT๙" w:hAnsi="TH SarabunIT๙" w:cs="TH SarabunIT๙"/>
                <w:smallCap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มีการสืบทอดประเพณีพื้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สนับสนุนงานพระนครคีรี และงาน </w:t>
            </w:r>
          </w:p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ของดีท่ายา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ความเข้มแข็งของชุมชน ในระดับอำเภอและจังหวั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งานของดีท่ายางและงานพระนครคีรีเมืองเพช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3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ป็นการสืบสาน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นับสนุนกิจกรรมเทิดพระเกียรติ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เป็นการถวายเทิดพระเกียรติ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ร้างป้าย และพระบรมฉายาลักษณ์ และ              กิจกรรมอื่นๆ ที่เป็นการเทิดพระเกียรติ์ รวมถึงสนับสนุนประชาชนในความจงรักภัก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6 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ป็นการเทิดพระเกียรต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กิจกรรมบำรุงศาสนาในตำบ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เป็นการอนุรักษ์ศาสน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ิจกรรม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</w:t>
            </w:r>
            <w:r>
              <w:rPr>
                <w:rFonts w:cs="TH SarabunIT๙" w:ascii="TH SarabunIT๙" w:hAnsi="TH SarabunIT๙"/>
                <w:smallCaps/>
              </w:rPr>
              <w:t>4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3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</w:t>
            </w:r>
            <w:r>
              <w:rPr>
                <w:rFonts w:cs="TH SarabunIT๙" w:ascii="TH SarabunIT๙" w:hAnsi="TH SarabunIT๙"/>
                <w:smallCaps/>
              </w:rPr>
              <w:t>3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ำรุ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1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ตั้งศูนย์วัฒนธรร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2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รักษาวัฒนธรรมต่าง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12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ตั้งห้องเรียนรู้วัฒนธรรม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มีการสืบทอดวัฒนธ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สังคมเข้มแข็งบนรากฐานความรู้คู่คุณธรร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ขตจังหวัดเพชรบุรี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ยุทธศาสตร์พัฒนาด้าน</w:t>
      </w:r>
      <w:r>
        <w:rPr>
          <w:rFonts w:ascii="TH SarabunIT๙" w:hAnsi="TH SarabunIT๙" w:cs="TH SarabunIT๙"/>
        </w:rPr>
        <w:t>กระบวนการบริหารจัดการที่ดีในองค์กร และการมีส่วนร่วมชองประชาช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แนวทางเพิ่มประสิทธิภาพให้บริการประชาชน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53"/>
        <w:gridCol w:w="1932"/>
        <w:gridCol w:w="1418"/>
        <w:gridCol w:w="1276"/>
        <w:gridCol w:w="1258"/>
        <w:gridCol w:w="1577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เงินเดือนพนักงาน  ลูกจ้าง  พนักงานจ้าง  ผู้บริหาร  และค่าตอบแทนอื่น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ได้รับกา</w:t>
            </w:r>
            <w:r>
              <w:rPr>
                <w:rFonts w:ascii="TH SarabunIT๙" w:hAnsi="TH SarabunIT๙" w:cs="TH SarabunIT๙"/>
                <w:smallCaps/>
              </w:rPr>
              <w:t>ร</w:t>
            </w:r>
            <w:r>
              <w:rPr>
                <w:rFonts w:ascii="TH SarabunIT๙" w:hAnsi="TH SarabunIT๙" w:cs="TH SarabunIT๙"/>
                <w:smallCaps/>
              </w:rPr>
              <w:t>บริ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 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ascii="TH SarabunIT๙" w:hAnsi="TH SarabunIT๙" w:cs="TH SarabunIT๙"/>
                <w:smallCaps/>
              </w:rPr>
              <w:t>๓</w:t>
            </w:r>
            <w:r>
              <w:rPr>
                <w:rFonts w:cs="TH SarabunIT๙" w:ascii="TH SarabunIT๙" w:hAnsi="TH SarabunIT๙"/>
                <w:smallCaps/>
              </w:rPr>
              <w:t>,0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ascii="TH SarabunIT๙" w:hAnsi="TH SarabunIT๙" w:cs="TH SarabunIT๙"/>
                <w:smallCaps/>
              </w:rPr>
              <w:t>๓</w:t>
            </w:r>
            <w:r>
              <w:rPr>
                <w:rFonts w:cs="TH SarabunIT๙" w:ascii="TH SarabunIT๙" w:hAnsi="TH SarabunIT๙"/>
                <w:smallCaps/>
              </w:rPr>
              <w:t>,2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ascii="TH SarabunIT๙" w:hAnsi="TH SarabunIT๙" w:cs="TH SarabunIT๙"/>
                <w:smallCaps/>
              </w:rPr>
              <w:t>๓</w:t>
            </w:r>
            <w:r>
              <w:rPr>
                <w:rFonts w:cs="TH SarabunIT๙" w:ascii="TH SarabunIT๙" w:hAnsi="TH SarabunIT๙"/>
                <w:smallCaps/>
              </w:rPr>
              <w:t>,3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งินดือนพนักงาน ผู้บริหาร ค่าตอบแทน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การบริหารกิจการของ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มี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อุดหนุนหน่วยงานของรัฐและ เอกชน</w:t>
            </w:r>
            <w:r>
              <w:rPr>
                <w:rFonts w:ascii="TH SarabunIT๙" w:hAnsi="TH SarabunIT๙" w:cs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ตามอำนาจหน้าที่ของ 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ได้รับการบริการและมีส่วนร่วมในการทำงานร่วมกั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ตามอำนาจหน้าที่ของ อบต</w:t>
            </w:r>
            <w:r>
              <w:rPr>
                <w:rFonts w:cs="TH SarabunIT๙" w:ascii="TH SarabunIT๙" w:hAnsi="TH SarabunIT๙"/>
                <w:smallCaps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</w:rPr>
              <w:t>โดยการอุดหนุนกิจกรรม</w:t>
            </w:r>
            <w:r>
              <w:rPr>
                <w:rFonts w:cs="TH SarabunIT๙" w:ascii="TH SarabunIT๙" w:hAnsi="TH SarabunIT๙"/>
                <w:smallCaps/>
              </w:rPr>
              <w:t>/</w:t>
            </w:r>
            <w:r>
              <w:rPr>
                <w:rFonts w:ascii="TH SarabunIT๙" w:hAnsi="TH SarabunIT๙" w:cs="TH SarabunIT๙"/>
                <w:smallCaps/>
              </w:rPr>
              <w:t>โครงการ</w:t>
            </w:r>
            <w:r>
              <w:rPr>
                <w:rFonts w:cs="TH SarabunIT๙" w:ascii="TH SarabunIT๙" w:hAnsi="TH SarabunIT๙"/>
                <w:smallCaps/>
              </w:rPr>
              <w:t>/</w:t>
            </w:r>
            <w:r>
              <w:rPr>
                <w:rFonts w:ascii="TH SarabunIT๙" w:hAnsi="TH SarabunIT๙" w:cs="TH SarabunIT๙"/>
                <w:smallCaps/>
              </w:rPr>
              <w:t>งาน ให้แก่หน่วยงาน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</w:rPr>
              <w:t>3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อุดหนุนส่ว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หน่วยงานมีส่วนการในการ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จัดประชุมประชาคมตำบล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 xml:space="preserve">หมู่ที่ </w:t>
            </w:r>
            <w:r>
              <w:rPr>
                <w:rFonts w:cs="TH SarabunIT๙" w:ascii="TH SarabunIT๙" w:hAnsi="TH SarabunIT๙"/>
                <w:smallCaps/>
              </w:rPr>
              <w:t xml:space="preserve">1 - 11  </w:t>
            </w:r>
            <w:r>
              <w:rPr>
                <w:rFonts w:ascii="TH SarabunIT๙" w:hAnsi="TH SarabunIT๙" w:cs="TH SarabunIT๙"/>
                <w:smallCaps/>
              </w:rPr>
              <w:t>อบต</w:t>
            </w:r>
            <w:r>
              <w:rPr>
                <w:rFonts w:cs="TH SarabunIT๙" w:ascii="TH SarabunIT๙" w:hAnsi="TH SarabunIT๙"/>
                <w:smallCaps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</w:rPr>
              <w:t>เคลื่อนที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เปิดให้ชาวบ้านมีส่วนร่วมในการบริหารจัดการ ร่วมคิ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ที่ </w:t>
            </w:r>
            <w:r>
              <w:rPr>
                <w:rFonts w:cs="TH SarabunIT๙" w:ascii="TH SarabunIT๙" w:hAnsi="TH SarabunIT๙"/>
                <w:smallCaps/>
              </w:rPr>
              <w:t xml:space="preserve">1 – 11 </w:t>
            </w:r>
            <w:r>
              <w:rPr>
                <w:rFonts w:ascii="TH SarabunIT๙" w:hAnsi="TH SarabunIT๙" w:cs="TH SarabunIT๙"/>
                <w:smallCaps/>
              </w:rPr>
              <w:t>ส่งเสริมการจัดทำแผ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5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3 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มีส่วนร่วมในการ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โครงการจัดซื้อวัสดุครุภัณฑ์ที่จำเป็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ในการบริหารงานของ 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ได้รับการบริการที่ครบถ้วนและรวดเร็วจาก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5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0,000 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วัสดุ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ได้รับบริการทีทันสมัย 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โครงการอบรมเพิ่มความรู้พนักงานส่วนตำบล ลูกจ้าง และสมาชิกสภา</w:t>
            </w:r>
            <w:r>
              <w:rPr>
                <w:rFonts w:ascii="TH SarabunIT๙" w:hAnsi="TH SarabunIT๙" w:cs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การศึกษาดูงา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พนักงานส่วนตำบล</w:t>
            </w:r>
            <w:r>
              <w:rPr>
                <w:rFonts w:ascii="TH SarabunIT๙" w:hAnsi="TH SarabunIT๙" w:cs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ลูกจ้าง  และสมาชิกสภาได้รับ</w:t>
            </w:r>
          </w:p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ความรู้  เพื่อให้สามารถปฏิบัติงานได้</w:t>
            </w:r>
          </w:p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พนักงานส่วนตำบล ลูกจ้าง สมาชิกสภา 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  <w:r>
              <w:rPr>
                <w:rFonts w:ascii="TH SarabunIT๙" w:hAnsi="TH SarabunIT๙" w:cs="TH SarabunIT๙"/>
                <w:smallCaps/>
              </w:rPr>
              <w:t>ขององค์การบริหารส่วนตำบล                             มาบปลาเค้า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5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5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5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3 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พนักงานส่วนตำบล  ลูกจ้าง  </w:t>
            </w:r>
          </w:p>
          <w:p>
            <w:pPr>
              <w:pStyle w:val="Normal"/>
              <w:spacing w:before="0" w:after="0"/>
              <w:ind w:left="-76" w:right="-6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ผู้บริหาร และสมาชิกสภามีความรู้เพิ่มขึ้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จ่ายเป็นค่าน้ำมันเชื้อเพลิงยานพาหนะ เพื่อส่งเสริมกิจการของ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ได้รับการบริการที่ครบถ้วนและรวดเร็วจาก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๕๐</w:t>
            </w:r>
            <w:r>
              <w:rPr>
                <w:rFonts w:cs="TH SarabunIT๙" w:ascii="TH SarabunIT๙" w:hAnsi="TH SarabunIT๙"/>
                <w:smallCaps/>
              </w:rPr>
              <w:t>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๕๐</w:t>
            </w:r>
            <w:r>
              <w:rPr>
                <w:rFonts w:cs="TH SarabunIT๙" w:ascii="TH SarabunIT๙" w:hAnsi="TH SarabunIT๙"/>
                <w:smallCaps/>
              </w:rPr>
              <w:t>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๕๐</w:t>
            </w:r>
            <w:r>
              <w:rPr>
                <w:rFonts w:cs="TH SarabunIT๙" w:ascii="TH SarabunIT๙" w:hAnsi="TH SarabunIT๙"/>
                <w:smallCaps/>
              </w:rPr>
              <w:t>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รถยนต์รถจักรยานยนต์ </w:t>
            </w:r>
          </w:p>
          <w:p>
            <w:pPr>
              <w:pStyle w:val="Normal"/>
              <w:spacing w:before="0" w:after="0"/>
              <w:ind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และ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ได้รับบริการที่สะดวก</w:t>
            </w:r>
          </w:p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และรวดเร็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ค่าตอบแทนสมาชิกสภ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ได้รับการบริ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สมาชิก  อบต </w:t>
            </w:r>
            <w:r>
              <w:rPr>
                <w:rFonts w:cs="TH SarabunIT๙" w:ascii="TH SarabunIT๙" w:hAnsi="TH SarabunIT๙"/>
                <w:smallCaps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</w:rPr>
              <w:t xml:space="preserve">หมู่ที่ </w:t>
            </w:r>
            <w:r>
              <w:rPr>
                <w:rFonts w:cs="TH SarabunIT๙" w:ascii="TH SarabunIT๙" w:hAnsi="TH SarabunIT๙"/>
                <w:smallCaps/>
              </w:rPr>
              <w:t xml:space="preserve">1 - 11  </w:t>
            </w:r>
            <w:r>
              <w:rPr>
                <w:rFonts w:ascii="TH SarabunIT๙" w:hAnsi="TH SarabunIT๙" w:cs="TH SarabunIT๙"/>
                <w:smallCaps/>
              </w:rPr>
              <w:t>ผู้บริหาร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1,134,6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,200,2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,230,000.-</w:t>
            </w:r>
          </w:p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3 </w:t>
            </w:r>
            <w:r>
              <w:rPr>
                <w:rFonts w:ascii="TH SarabunIT๙" w:hAnsi="TH SarabunIT๙" w:cs="TH SarabunIT๙"/>
                <w:smallCaps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การบริหารกิจการของ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มี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เตรียมการเลือกตั้งซ่อมสมาชิกและผู้บริหาร อบต</w:t>
            </w:r>
            <w:r>
              <w:rPr>
                <w:rFonts w:cs="TH SarabunIT๙" w:ascii="TH SarabunIT๙" w:hAnsi="TH SarabunIT๙"/>
                <w:smallCaps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</w:rPr>
              <w:t xml:space="preserve">หมู่ที่ </w:t>
            </w:r>
            <w:r>
              <w:rPr>
                <w:rFonts w:cs="TH SarabunIT๙" w:ascii="TH SarabunIT๙" w:hAnsi="TH SarabunIT๙"/>
                <w:smallCaps/>
              </w:rPr>
              <w:t>1  - 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เลือกตั้งในกรณีเลือกตั้งซ่อม</w:t>
            </w:r>
          </w:p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  <w:p>
            <w:pPr>
              <w:pStyle w:val="Normal"/>
              <w:spacing w:before="0" w:after="0"/>
              <w:ind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ที่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5</w:t>
            </w:r>
            <w:r>
              <w:rPr>
                <w:rFonts w:ascii="TH SarabunIT๙" w:hAnsi="TH SarabunIT๙" w:cs="TH SarabunIT๙"/>
                <w:smallCaps/>
              </w:rPr>
              <w:t>๐</w:t>
            </w:r>
            <w:r>
              <w:rPr>
                <w:rFonts w:cs="TH SarabunIT๙" w:ascii="TH SarabunIT๙" w:hAnsi="TH SarabunIT๙"/>
                <w:smallCaps/>
              </w:rPr>
              <w:t>,</w:t>
            </w:r>
            <w:r>
              <w:rPr>
                <w:rFonts w:ascii="TH SarabunIT๙" w:hAnsi="TH SarabunIT๙" w:cs="TH SarabunIT๙"/>
                <w:smallCaps/>
              </w:rPr>
              <w:t>๐๐๐</w:t>
            </w:r>
            <w:r>
              <w:rPr>
                <w:rFonts w:cs="TH SarabunIT๙" w:ascii="TH SarabunIT๙" w:hAnsi="TH SarabunIT๙"/>
                <w:smallCaps/>
              </w:rPr>
              <w:t>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</w:t>
            </w:r>
            <w:r>
              <w:rPr>
                <w:rFonts w:cs="TH SarabunIT๙" w:ascii="TH SarabunIT๙" w:hAnsi="TH SarabunIT๙"/>
                <w:smallCaps/>
              </w:rPr>
              <w:t>5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ารบริหารกิจการของ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  <w:r>
              <w:rPr>
                <w:rFonts w:ascii="TH SarabunIT๙" w:hAnsi="TH SarabunIT๙" w:cs="TH SarabunIT๙"/>
                <w:smallCaps/>
              </w:rPr>
              <w:t>มี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โครงการซ่อมแซมวัสดุ  ครุภัณฑ์  ที่ดิน และสิ่งก่อสร้างที่อยู่ในความดูแลของ อบต</w:t>
            </w:r>
            <w:r>
              <w:rPr>
                <w:rFonts w:cs="TH SarabunIT๙" w:ascii="TH SarabunIT๙" w:hAnsi="TH SarabunIT๙"/>
                <w:smallCaps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</w:rPr>
              <w:t>ตามอำนาจหน้าที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ประชาชนได้รับการบริหาร</w:t>
            </w:r>
          </w:p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และใช้ประโยชน์จากสิ่งสาธารณะต่างๆ  จากการบริหารงานของ</w:t>
            </w:r>
            <w:r>
              <w:rPr>
                <w:rFonts w:ascii="TH SarabunIT๙" w:hAnsi="TH SarabunIT๙" w:cs="TH SarabunIT๙"/>
                <w:smallCaps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</w:rPr>
              <w:t>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 </w:t>
            </w:r>
            <w:r>
              <w:rPr>
                <w:rFonts w:cs="TH SarabunIT๙" w:ascii="TH SarabunIT๙" w:hAnsi="TH SarabunIT๙"/>
                <w:smallCaps/>
              </w:rPr>
              <w:t xml:space="preserve">1 -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2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</w:rPr>
              <w:t>5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วัสดุอุปกรณ์ ที่ดินและสิ่งกอ่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การบริหารกิจการของ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มี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งานประชาสัมพันธ์ต่างๆ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หมู่ที่ </w:t>
            </w:r>
            <w:r>
              <w:rPr>
                <w:rFonts w:cs="TH SarabunIT๙" w:ascii="TH SarabunIT๙" w:hAnsi="TH SarabunIT๙"/>
                <w:smallCaps/>
              </w:rPr>
              <w:t>1 - 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ประชาสัมพันธ์ให้ประชาชนทราบรายละเอียดต่าง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ประชาชน หมู่ที่ </w:t>
            </w:r>
            <w:r>
              <w:rPr>
                <w:rFonts w:cs="TH SarabunIT๙" w:ascii="TH SarabunIT๙" w:hAnsi="TH SarabunIT๙"/>
                <w:smallCaps/>
              </w:rPr>
              <w:t xml:space="preserve">1 -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สัมพันธ์ ป้าย วัสดุอุปกรณ์ จ้างเห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ได้รับรู้การบริหาร</w:t>
            </w:r>
          </w:p>
          <w:p>
            <w:pPr>
              <w:pStyle w:val="Normal"/>
              <w:spacing w:before="0" w:after="0"/>
              <w:ind w:left="-76" w:right="-6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 xml:space="preserve">กิจการ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ปรับปรุงสำนักงาน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การบริการ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ับปรุงสำนักงาน หรือสร้างอาคารสถานที่ เพื่ออำนวยความสะดวกให้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4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,000,000.-</w:t>
            </w:r>
          </w:p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 </w:t>
            </w:r>
            <w:r>
              <w:rPr>
                <w:rFonts w:cs="TH SarabunIT๙" w:ascii="TH SarabunIT๙" w:hAnsi="TH SarabunIT๙"/>
                <w:smallCaps/>
              </w:rPr>
              <w:t xml:space="preserve">2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ที่ได้รับบริการที่ประทับใจใน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ับปรุงที่จอดรถที่ทำการ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บริการ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สร้างหลังคาที่จอดรถผู้มาติดต่อราชการขนาดกว้าง </w:t>
            </w:r>
            <w:r>
              <w:rPr>
                <w:rFonts w:cs="TH SarabunIT๙" w:ascii="TH SarabunIT๙" w:hAnsi="TH SarabunIT๙"/>
                <w:smallCaps/>
              </w:rPr>
              <w:t xml:space="preserve">3 </w:t>
            </w:r>
            <w:r>
              <w:rPr>
                <w:rFonts w:ascii="TH SarabunIT๙" w:hAnsi="TH SarabunIT๙" w:cs="TH SarabunIT๙"/>
                <w:smallCaps/>
              </w:rPr>
              <w:t xml:space="preserve">เมตร  ยาว </w:t>
            </w:r>
            <w:r>
              <w:rPr>
                <w:rFonts w:cs="TH SarabunIT๙" w:ascii="TH SarabunIT๙" w:hAnsi="TH SarabunIT๙"/>
                <w:smallCaps/>
              </w:rPr>
              <w:t xml:space="preserve">15 </w:t>
            </w:r>
            <w:r>
              <w:rPr>
                <w:rFonts w:ascii="TH SarabunIT๙" w:hAnsi="TH SarabunIT๙" w:cs="TH SarabunIT๙"/>
                <w:smallCaps/>
              </w:rPr>
              <w:t xml:space="preserve">เมตร สูง </w:t>
            </w:r>
            <w:r>
              <w:rPr>
                <w:rFonts w:cs="TH SarabunIT๙" w:ascii="TH SarabunIT๙" w:hAnsi="TH SarabunIT๙"/>
                <w:smallCaps/>
              </w:rPr>
              <w:t xml:space="preserve">250 </w:t>
            </w:r>
            <w:r>
              <w:rPr>
                <w:rFonts w:ascii="TH SarabunIT๙" w:hAnsi="TH SarabunIT๙" w:cs="TH SarabunIT๙"/>
                <w:smallCaps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 </w:t>
            </w:r>
            <w:r>
              <w:rPr>
                <w:rFonts w:ascii="TH SarabunIT๙" w:hAnsi="TH SarabunIT๙" w:cs="TH SarabunIT๙"/>
                <w:smallCaps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อมรมให้ความรู้ประชาชนด้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ฎ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ัดอบรม ปีละ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</w:t>
            </w:r>
            <w:r>
              <w:rPr>
                <w:rFonts w:cs="TH SarabunIT๙" w:ascii="TH SarabunIT๙" w:hAnsi="TH SarabunIT๙"/>
                <w:smallCaps/>
              </w:rPr>
              <w:t>1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</w:rPr>
              <w:t>1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  </w:t>
            </w:r>
            <w:r>
              <w:rPr>
                <w:rFonts w:cs="TH SarabunIT๙" w:ascii="TH SarabunIT๙" w:hAnsi="TH SarabunIT๙"/>
                <w:smallCaps/>
              </w:rPr>
              <w:t>2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พึงพอใจใ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สร้างประตูศูนย์พัฒนาเด็กเล็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าชนได้สะดวกขึ้น</w:t>
            </w:r>
          </w:p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mallCaps/>
              </w:rPr>
              <w:t xml:space="preserve">5 </w:t>
            </w:r>
            <w:r>
              <w:rPr>
                <w:rFonts w:ascii="TH SarabunIT๙" w:hAnsi="TH SarabunIT๙" w:cs="TH SarabunIT๙"/>
                <w:smallCaps/>
              </w:rPr>
              <w:t xml:space="preserve">เมตร  สูง </w:t>
            </w:r>
            <w:r>
              <w:rPr>
                <w:rFonts w:cs="TH SarabunIT๙" w:ascii="TH SarabunIT๙" w:hAnsi="TH SarabunIT๙"/>
                <w:smallCaps/>
              </w:rPr>
              <w:t xml:space="preserve">2 </w:t>
            </w:r>
            <w:r>
              <w:rPr>
                <w:rFonts w:ascii="TH SarabunIT๙" w:hAnsi="TH SarabunIT๙" w:cs="TH SarabunIT๙"/>
                <w:smallCaps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.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 </w:t>
            </w:r>
            <w:r>
              <w:rPr>
                <w:rFonts w:ascii="TH SarabunIT๙" w:hAnsi="TH SarabunIT๙" w:cs="TH SarabunIT๙"/>
                <w:smallCaps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ประชาชนพึงพอใจใ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ก่อสร้างที่ทำการ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  <w:r>
              <w:rPr>
                <w:rFonts w:ascii="TH SarabunIT๙" w:hAnsi="TH SarabunIT๙" w:cs="TH SarabunIT๙"/>
                <w:smallCaps/>
              </w:rPr>
              <w:t>ปรับปรุงที่ทำการ อบต</w:t>
            </w:r>
            <w:r>
              <w:rPr>
                <w:rFonts w:cs="TH SarabunIT๙" w:ascii="TH SarabunIT๙" w:hAnsi="TH SarabunIT๙"/>
                <w:smallCaps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</w:rPr>
              <w:t>มาบปลาเค้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/>
            </w:pPr>
            <w:r>
              <w:rPr>
                <w:rFonts w:ascii="TH SarabunIT๙" w:hAnsi="TH SarabunIT๙" w:cs="TH SarabunIT๙"/>
                <w:smallCaps/>
              </w:rPr>
              <w:t>ก่อสร้างที่ทำการ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4" w:right="-140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eastAsia="TH SarabunIT๙" w:cs="TH SarabunIT๙" w:ascii="TH SarabunIT๙" w:hAnsi="TH SarabunIT๙"/>
                <w:smallCaps/>
              </w:rPr>
              <w:t xml:space="preserve">      </w:t>
            </w:r>
            <w:r>
              <w:rPr>
                <w:rFonts w:cs="TH SarabunIT๙" w:ascii="TH SarabunIT๙" w:hAnsi="TH SarabunIT๙"/>
                <w:smallCaps/>
              </w:rPr>
              <w:t>5,500,000.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 </w:t>
            </w:r>
            <w:r>
              <w:rPr>
                <w:rFonts w:ascii="TH SarabunIT๙" w:hAnsi="TH SarabunIT๙" w:cs="TH SarabunIT๙"/>
                <w:smallCaps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mallCaps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้างเหมาบริการในการบริหารกิจการ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บริการ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ตามความ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ัดซื้อที่ดินเพื่อสร้างที่ทำการ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บริการ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ตามความ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5,0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5  </w:t>
            </w:r>
            <w:r>
              <w:rPr>
                <w:rFonts w:ascii="TH SarabunIT๙" w:hAnsi="TH SarabunIT๙" w:cs="TH SarabunIT๙"/>
                <w:smallCaps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น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โครงการพัฒนาการบริหารจัดการ อบต</w:t>
            </w:r>
            <w:r>
              <w:rPr>
                <w:rFonts w:cs="TH SarabunIT๙" w:ascii="TH SarabunIT๙" w:hAnsi="TH SarabunIT๙"/>
                <w:smallCaps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9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ให้บริการ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จ่ายเป็นค่าน้ำ ค่าไฟฟ้า ค่าโทรศัพท์ ค่าไปรษณีย์ ค่าเบี้ยประกัน ค่าเช่า และค่าใช่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1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7" w:hanging="0"/>
              <w:contextualSpacing/>
              <w:jc w:val="center"/>
              <w:rPr>
                <w:rFonts w:ascii="TH SarabunIT๙" w:hAnsi="TH SarabunIT๙" w:cs="TH SarabunIT๙"/>
                <w:smallCaps/>
              </w:rPr>
            </w:pPr>
            <w:r>
              <w:rPr>
                <w:rFonts w:cs="TH SarabunIT๙" w:ascii="TH SarabunIT๙" w:hAnsi="TH SarabunIT๙"/>
                <w:smallCaps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 xml:space="preserve">จำนวน </w:t>
            </w:r>
            <w:r>
              <w:rPr>
                <w:rFonts w:cs="TH SarabunIT๙" w:ascii="TH SarabunIT๙" w:hAnsi="TH SarabunIT๙"/>
                <w:smallCaps/>
              </w:rPr>
              <w:t xml:space="preserve">1 </w:t>
            </w:r>
            <w:r>
              <w:rPr>
                <w:rFonts w:ascii="TH SarabunIT๙" w:hAnsi="TH SarabunIT๙" w:cs="TH SarabunIT๙"/>
                <w:smallCaps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8" w:hanging="0"/>
              <w:contextualSpacing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  <w:smallCaps/>
              </w:rPr>
              <w:t>เพื่อบริการประชน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5"/>
        <w:spacing w:before="0" w:after="0"/>
        <w:ind w:right="-341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902" w:gutter="0" w:header="34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1"/>
    <w:family w:val="roman"/>
    <w:pitch w:val="default"/>
  </w:font>
  <w:font w:name="TH SarabunIT๙">
    <w:charset w:val="01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41" w:hanging="0"/>
      <w:outlineLvl w:val="3"/>
    </w:pPr>
    <w:rPr>
      <w:b/>
      <w:bCs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center"/>
      <w:outlineLvl w:val="4"/>
    </w:pPr>
    <w:rPr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1049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b/>
      <w:bCs/>
      <w:small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74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474" w:firstLine="72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b/>
      <w:bCs/>
      <w:smallCaps/>
      <w:sz w:val="32"/>
      <w:szCs w:val="32"/>
      <w:lang w:val="en-US" w:bidi="th-TH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b/>
      <w:bCs/>
      <w:smallCaps/>
      <w:sz w:val="32"/>
      <w:szCs w:val="32"/>
      <w:lang w:val="en-US" w:bidi="th-TH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Angsana New"/>
      <w:smallCaps/>
      <w:sz w:val="32"/>
      <w:szCs w:val="32"/>
      <w:lang w:val="en-US" w:bidi="th-TH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mallCaps/>
      <w:sz w:val="32"/>
      <w:szCs w:val="32"/>
      <w:lang w:val="en-US" w:bidi="th-TH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Style6">
    <w:name w:val="การเยื้องเนื้อความ อักขระ"/>
    <w:basedOn w:val="Style5"/>
    <w:qFormat/>
    <w:rPr>
      <w:rFonts w:ascii="Cordia New" w:hAnsi="Cordia New" w:eastAsia="Cordia New" w:cs="Angsana New"/>
      <w:smallCaps/>
      <w:sz w:val="32"/>
      <w:szCs w:val="32"/>
      <w:lang w:val="en-US" w:bidi="th-TH"/>
    </w:rPr>
  </w:style>
  <w:style w:type="character" w:styleId="Style7">
    <w:name w:val="หัวกระดาษ อักขระ"/>
    <w:basedOn w:val="Style5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8">
    <w:name w:val="ท้ายกระดาษ อักขระ"/>
    <w:basedOn w:val="Style5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9">
    <w:name w:val="เนื้อความ อักขระ"/>
    <w:basedOn w:val="Style5"/>
    <w:qFormat/>
    <w:rPr>
      <w:rFonts w:ascii="AngsanaUPC" w:hAnsi="AngsanaUPC" w:eastAsia="Cordia New" w:cs="AngsanaUPC"/>
      <w:smallCaps/>
      <w:sz w:val="32"/>
      <w:szCs w:val="32"/>
      <w:lang w:val="en-US" w:bidi="th-TH"/>
    </w:rPr>
  </w:style>
  <w:style w:type="character" w:styleId="Style10">
    <w:name w:val="ชื่อเรื่อง อักขระ"/>
    <w:basedOn w:val="Style5"/>
    <w:qFormat/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ind w:right="-341" w:hanging="0"/>
    </w:pPr>
    <w:rPr>
      <w:rFonts w:ascii="AngsanaUPC" w:hAnsi="AngsanaUPC" w:cs="AngsanaUPC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eastAsia="zh-CN"/>
    </w:rPr>
  </w:style>
  <w:style w:type="paragraph" w:styleId="22">
    <w:name w:val="เนื้อความ 2"/>
    <w:basedOn w:val="Normal"/>
    <w:qFormat/>
    <w:pPr/>
    <w:rPr>
      <w:rFonts w:ascii="AngsanaUPC" w:hAnsi="AngsanaUPC" w:cs="AngsanaUPC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1:00Z</dcterms:created>
  <dc:creator>COM01</dc:creator>
  <dc:description/>
  <cp:keywords/>
  <dc:language>en-US</dc:language>
  <cp:lastModifiedBy>HomeUser</cp:lastModifiedBy>
  <cp:lastPrinted>2014-03-27T14:56:00Z</cp:lastPrinted>
  <dcterms:modified xsi:type="dcterms:W3CDTF">2014-03-27T08:24:00Z</dcterms:modified>
  <cp:revision>19</cp:revision>
  <dc:subject/>
  <dc:title>บทนำ</dc:title>
</cp:coreProperties>
</file>